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22                                                                                              № 21-01-03-38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10.2022                                                                                              № 21-01-03-386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 xml:space="preserve">от 08 сентября 2022 г. №21-01-06-8452 (08 сентября 2022 г. № 2148943122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ого участка с кадастровым номером 59:01:0000000:90417, расположенного по адресу: Пермский край, г. Пермь, ул. Сельскохозяйственная, на срок 48 лет 11 месяцев для эксплуатации объекта электросетевого хозяйства «ВЛ-0,4кВ ТП-2010», который в соответствии с актом приемки законченного строительством объекта приемочной комиссией от 29 марта 2018 г. № 2416, справкой от 28 декабря 2020 г. № 2105/534-306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200: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10.2022 № 21-01-03-38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0000000:90417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е </w:t>
        <w:br/>
        <w:t xml:space="preserve">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9:00Z</dcterms:created>
  <dc:creator>Сергей</dc:creator>
  <dc:description/>
  <cp:keywords/>
  <dc:language>en-US</dc:language>
  <cp:lastModifiedBy>Патлусова Ирина Михайловна</cp:lastModifiedBy>
  <cp:lastPrinted>2022-10-05T14:05:00Z</cp:lastPrinted>
  <dcterms:modified xsi:type="dcterms:W3CDTF">2022-10-12T09:37:00Z</dcterms:modified>
  <cp:revision>4</cp:revision>
  <dc:subject/>
  <dc:title> </dc:title>
</cp:coreProperties>
</file>