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22                                                                                              № 21-01-03-38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0.2022                                                                                              № 21-01-03-386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6 сентября 2022 г. № 21-01-06-8316 (214621516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>48 лет 11 месяцев для использования в целях размещения объекта электросетевого хозяйства «ВЛ-0,4кВ ТП-4160», который в соответствии с актом приемки законченного строительством объекта приемочной комиссией от 30 июля 2014 г. № 659, справкой ОАО «МРСК Урала» от 28 декабря 2020 г. № 2105/534-109 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33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8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5T14:42:00Z</cp:lastPrinted>
  <dcterms:modified xsi:type="dcterms:W3CDTF">2022-10-05T09:42:00Z</dcterms:modified>
  <cp:revision>140</cp:revision>
  <dc:subject/>
  <dc:title> </dc:title>
</cp:coreProperties>
</file>