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№ 21-01-03-38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50 (от 05 сентября 2022 г. № 214425560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ТП-1450, который в соответствии с актами приемки законченных строительством объектов приемочной комиссией от 30 марта 2015 г. № 1064, № 1065, справкой                                   от 28 декабря 2020 г. № 2105/534-77 принят в эксплуатацию и числится                          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52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0000000:82483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2483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452:12, 59:01:1713452:13, 59:01:1713452:15, 59:01:1713452:16, 59:01:1713452:17, 59:01:1713452: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10.2022 № 21-01-03-387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                           на земельном участке расположены опоры                      ВЛ 6 кВ фидер Железнодорожный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52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ул. Проскуровская, 25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52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ул. Проскуровская, 21/87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52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                    ул. Проскуровская, 29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52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                 ул. Проскуровская, 31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52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ул. Проскуровская, 33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52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                     ул. Вольская, 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5T14:51:00Z</cp:lastPrinted>
  <dcterms:modified xsi:type="dcterms:W3CDTF">2022-10-05T09:51:00Z</dcterms:modified>
  <cp:revision>102</cp:revision>
  <dc:subject/>
  <dc:title> </dc:title>
</cp:coreProperties>
</file>