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22                                                                                              № 21-01-03-38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0.2022                                                                                              № 21-01-03-387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01-06-8428 (от  07 сентября 2022 г. № 214869951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0000000:90854, расположенного по адресу: Пермский край, г.о. Пермский, г. Пермь, Пермское городское лесничество, Нижне-Курьинское участковое лесничество, кварталы № 55 (выдел(ы) 24-40, 44-46; № 65 (выдел(ы)1-6, 18-19; № 66 (выдел(ы) 1-3, на срок 48 лет 11 месяцев для эксплуатации объекта электросетевого хозяйства ВЛ-0,4кВ КТП-1736 в сторону Закамска, который в соответствии с актом приемки законченного строительством объекта приемочной комиссией от 28 июля 2017 г. № 2137, справкой от 28 декабря 2020 г. № 2105/534-338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87: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управление по экологии и природопользованию администрации города Пер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7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90854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5T15:08:00Z</cp:lastPrinted>
  <dcterms:modified xsi:type="dcterms:W3CDTF">2022-10-05T10:08:00Z</dcterms:modified>
  <cp:revision>157</cp:revision>
  <dc:subject/>
  <dc:title> </dc:title>
</cp:coreProperties>
</file>