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30 (от 07 сентября 2022 г. № 214873944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3432:19, расположенного по адресу: Пермский край, г. Пермь, Кировский район, ул. Высокая, на срок 48 лет 11 месяцев для эксплуатации объекта электросетевого хозяйства ВЛ-0,4кВ ТП-1450 Чекалина, который в соответствии с актом приемки законченного строительством объекта приемочной комиссией от 19 февраля 2018 г. № 2378, справкой                          от 28 декабря 2020 г. № 2105/534-33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75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3432:19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12:00Z</cp:lastPrinted>
  <dcterms:modified xsi:type="dcterms:W3CDTF">2022-10-05T10:12:00Z</dcterms:modified>
  <cp:revision>157</cp:revision>
  <dc:subject/>
  <dc:title> </dc:title>
</cp:coreProperties>
</file>