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509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509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7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18 (№ 214630730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810142:2, расположенного по адресу: край Пермский, г. Пермь,                         р-н Орджоникидзевский, переулок Ямальский, 2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234:1, расположенного по адресу: Пермский край, г. Пермь, </w:t>
        <w:br/>
        <w:t>р-н Орджоникидзевский, (вдоль ЛЭП восточнее жилого района Левшино), коллективный сад №70, бригада №6, участок №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810239:76, расположенного по адресу: Российская Федерация, Пермский край, г. о. Пермский, г. Пермь, тер. СНТ Садоводческое товарищество                              № 70, з/у 5/37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3810239:77, расположенного по адресу: Российская Федерация, Пермский край, г. о. Пермский, г. Пермь, тер. СНТ Садоводческое товарищество № 70, з/у 5/37а, на срок 48 лет 11 месяцев для размещения</w:t>
        <w:br/>
        <w:t xml:space="preserve">объекта электросетевого хозяйства «ВЛ-0,4кВ КТП-4146», который </w:t>
        <w:br/>
        <w:t>в соответствии  с актом приемки законченного строительством объекта приемочной комиссией от 22 июля 2016 г. № 1685, справкой от 28 декабря 2020 г. № 2105/534-118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39: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142:2, 59:01:3810234:1, 59:01:3810239:76, 59:01:3810239: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7:00Z</dcterms:created>
  <dc:creator>Сергей</dc:creator>
  <dc:description/>
  <cp:keywords/>
  <dc:language>en-US</dc:language>
  <cp:lastModifiedBy>Патлусова Ирина Михайловна</cp:lastModifiedBy>
  <cp:lastPrinted>2022-10-05T15:16:00Z</cp:lastPrinted>
  <dcterms:modified xsi:type="dcterms:W3CDTF">2022-10-05T10:16:00Z</dcterms:modified>
  <cp:revision>4</cp:revision>
  <dc:subject/>
  <dc:title> </dc:title>
</cp:coreProperties>
</file>