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7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80 (от 05 сентября 2022 г. № 214400942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512455:2, расположенного по адресу: Российская Федерация, Пермский край, г.о. Пермский, г. Пермь, ул. 3-я Палубная, з/у 10, на срок 48 лет 11 месяцев для эксплуатации объекта электросетевого хозяйства ВЛ-0,4кВ КТП-4564, который в соответствии с актом приемки законченного строительством объекта приемочной комиссией от 10 декабря </w:t>
        <w:br/>
        <w:t xml:space="preserve">2014 г. № 854, справкой  от 28 декабря 2020 г. № 2105/534-51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64: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с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разрешенным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512455: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                   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5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4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5:27:00Z</cp:lastPrinted>
  <dcterms:modified xsi:type="dcterms:W3CDTF">2022-10-05T10:27:00Z</dcterms:modified>
  <cp:revision>154</cp:revision>
  <dc:subject/>
  <dc:title> </dc:title>
</cp:coreProperties>
</file>