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287 (от 05 сентября 2022 г. № 214382154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41636, расположенного по адресу: Пермский край, город Пермь, район Мотовилихинский, микрорайон Центральный по ул. Спортивной, ул. Городецкой, ул. Пановой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738, расположенного по адресу: Пермский край, г. Пермь, Мотовилихинский район, Совхоз «Мотовилихинский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019068:7, расположенного по адресу: край Пермский, г. Пермь,                     р-н Мотовилихинский, ул. Кирпищиковой, 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019123:133, расположенного по адресу: Пермский край, г. Пермь, Мотовилихинский р-н, ул. Словцовой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019123:3, расположенного по адресу: Пермский край, г. Пермь,                        р-н Мотовилихинский, ул. Словцовой, 15, на срок 48 лет 11 месяцев                              для эксплуатации объекта электросетевого хозяйства ВЛ-0,4кВ КТП-2126 Словцовой,  который в соответствии с актом приемки законченного строительством объекта приемочной комиссией от 22 августа 2014 г. № 68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ой от 28 декабря 2020 г. № 2105/534-2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24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41636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38, 59:01:4019068:7, 59:01:4019123:133, 59:01:4019123: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5:49:00Z</cp:lastPrinted>
  <dcterms:modified xsi:type="dcterms:W3CDTF">2022-10-05T10:49:00Z</dcterms:modified>
  <cp:revision>154</cp:revision>
  <dc:subject/>
  <dc:title> </dc:title>
</cp:coreProperties>
</file>