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10.2022                                                                                              № 21-01-03-38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5.10.2022                                                                                              № 21-01-03-3879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6 сентября 2022 г. № 21-01-06-8324 (№ 2146534299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9:01:0000000:900, расположенного по адресу: край Пермский, г. Пермь,                  р-н Кировский, жилой район «Налимиха»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9:01:1810008:21, расположенного по адресу: Пермский край, г. Пермь, Кировский район, ул. Бузулукская, 73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9:01:1810008:26, расположенного по адресу: Пермский край, г. Пермь, Кировский р-н, ул. Бузулукская, 77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9:01:1810008:57, расположенного по адресу: Пермский край, г. Пермь,                    р-н Мотовилихинский, ул. Бузулукская, 75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9:01:1810008:58, расположенного по адресу: Пермский край, г. Пермь,                     р-н Мотовилихинский, ул. Бузулукская, 75а, на срок 48 лет 11 месяцев для эксплуатации объекта электросетевого хозяйства ВЛ-0,4кВ БКТП-1302, который в соответствии с актом приемки законченного строительством объекта приемочной комиссией от 29 октября 2015 г. № 1348, справкой от 28 декабря 2020 г. </w:t>
        <w:br/>
        <w:t xml:space="preserve">№ 2105/534-140 принят в эксплуатацию и числится на балансе </w:t>
        <w:br/>
        <w:t>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Н8:2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 установления сервитутов обеспечивает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5.10.2022 № 21-01-03-387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земельного участка с кадастровым номером 59:01:0000000:900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пунктом 6 статьи 3.6 Федерального закона от 25.01.2001  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1810008:21, 59:01:1810008:26, 59:01:1810008:57, 59:01:1810008:5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шения об осуществлении публичного сервитут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41:00Z</dcterms:created>
  <dc:creator>Сергей</dc:creator>
  <dc:description/>
  <cp:keywords/>
  <dc:language>en-US</dc:language>
  <cp:lastModifiedBy>Патлусова Ирина Михайловна</cp:lastModifiedBy>
  <cp:lastPrinted>2022-10-05T15:37:00Z</cp:lastPrinted>
  <dcterms:modified xsi:type="dcterms:W3CDTF">2022-10-05T10:37:00Z</dcterms:modified>
  <cp:revision>3</cp:revision>
  <dc:subject/>
  <dc:title> </dc:title>
</cp:coreProperties>
</file>