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22                                                                                              № 21-01-03-38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10.2022                                                                                              № 21-01-03-388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21-01-06-8522 (215024341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срок </w:t>
        <w:br/>
        <w:t xml:space="preserve">48 лет 11 месяцев для использования в целях размещения объекта электросетевого хозяйства «ВЛ-0,4кВ БКТП-1302 В3», который в соответствии </w:t>
        <w:br/>
        <w:t xml:space="preserve">с актом приемки законченного строительством объекта приемочной комиссией </w:t>
        <w:br/>
        <w:t>от 26 февраля 2018 г. № 2383, справкой ОАО «МРСК Урала» от 28 декабря 2020 г. № 2105/534-262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29:2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10.2022 № 21-01-03-38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5T15:55:00Z</cp:lastPrinted>
  <dcterms:modified xsi:type="dcterms:W3CDTF">2022-10-05T10:55:00Z</dcterms:modified>
  <cp:revision>140</cp:revision>
  <dc:subject/>
  <dc:title> </dc:title>
</cp:coreProperties>
</file>