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01-06-8426 (от 07 сентября 2022 г. № 214866853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019142:163, расположенного по адресу: Пермский край, г. Пермь, Мотовилихинский р-н, кооперативный сад "Мелиоратор" при объединении «Перммелиорация», между Лядовским трактом и кладбищем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019172:200, расположенного по адресу: край Пермский, г. Пермь, р-н Мотовилихинский, садоводческое некоммерческое товарищество "Ассоль", на срок 48 лет 11 месяцев для эксплуатации объекта электросетевого хозяйства ВЛ-0,4кВ КТП-2390 НТСДН Ассоль, который в соответствии с актом приемки законченного строительством объекта приемочной комиссией от 27 июня 2018 г. № 2446, справкой от 28 декабря 2020 г. № 2105/534-22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42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019172:200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019142: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5:58:00Z</cp:lastPrinted>
  <dcterms:modified xsi:type="dcterms:W3CDTF">2022-10-05T10:58:00Z</dcterms:modified>
  <cp:revision>155</cp:revision>
  <dc:subject/>
  <dc:title> </dc:title>
</cp:coreProperties>
</file>