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3860" cy="5099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3860" cy="5099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0.2022                                                                                              № 21-01-03-38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6 сентября 2022 г. № 21-01-06-8311 (№ 2145613557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>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для размещения объекта электросетевого хозяйства «ВЛ-0,4кВ КТП-1307», который в соответствии </w:t>
        <w:br/>
        <w:t xml:space="preserve">с актом приемки законченного строительством объекта приемочной комиссией </w:t>
        <w:br/>
        <w:t xml:space="preserve">от 26 февраля 2014 г. № 432, 27 июня  2014 г. № 614, 03 июля 2015 г. № 1214, </w:t>
        <w:br/>
        <w:t>29 августа 2014 г. № 708, 27 мая 2015 г. № 1157, 27 мая 2015 г. № 1158, справкой от 28 декабря 2020 г. № 2105/534-89 принят в эксплуатацию и числится на балансе ОАО «МРСК Урала»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Н59:2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Отделу сопровождения договоров направить заявление </w:t>
        <w:br/>
        <w:t xml:space="preserve">о государственной регистрации прекращения права аренды земельного участка </w:t>
        <w:br/>
        <w:t xml:space="preserve">с кадастровым номером 59:01:1810059:136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10.2022 № 21-01-03-3882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ых участков с кадастровыми номерами 59:01:0000000:922, 59:01:1810059:136 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810051:3, 59:01:1810059:9, 59:01:1810060:13, 59:01:1810060:22, 59:01:1817230:1, 59:01:1817230:13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t>от 05.10.2022 № 21-01-03-3882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61"/>
        <w:gridCol w:w="6089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5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2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р-н Кировский, микрорайон Налимиха, ул. Заборная, </w:t>
              <w:br/>
              <w:t xml:space="preserve">ул. Яринская, ул. Комаринская, ул. Изумрудная, </w:t>
              <w:br/>
              <w:t xml:space="preserve">ул. Налимихинская, ул. Прудовая, </w:t>
              <w:br/>
              <w:t>ул. Черногорская, ул. Авангардная, ул. Канатная, ул. Мореходная, ул. Лунная</w:t>
            </w:r>
          </w:p>
        </w:tc>
      </w:tr>
      <w:tr>
        <w:trPr>
          <w:trHeight w:val="225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51: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Кировский,                        ул. Бирюзовая, 50</w:t>
            </w:r>
          </w:p>
        </w:tc>
      </w:tr>
      <w:tr>
        <w:trPr>
          <w:trHeight w:val="225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59:13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Кировский,                         под существующей опорой ВЛ-0,4кВ КТП-1307</w:t>
            </w:r>
          </w:p>
        </w:tc>
      </w:tr>
      <w:tr>
        <w:trPr>
          <w:trHeight w:val="225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59: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                      ул. Изумрудная, 30</w:t>
            </w:r>
          </w:p>
        </w:tc>
      </w:tr>
      <w:tr>
        <w:trPr>
          <w:trHeight w:val="225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60: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Кировский,                          ул. Прудовая, 66</w:t>
            </w:r>
          </w:p>
        </w:tc>
      </w:tr>
      <w:tr>
        <w:trPr>
          <w:trHeight w:val="225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60:2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Судостроителей, з/у 21</w:t>
            </w:r>
          </w:p>
        </w:tc>
      </w:tr>
      <w:tr>
        <w:trPr>
          <w:trHeight w:val="225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7230: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Кировский,                       ул. Североморская, 65</w:t>
            </w:r>
          </w:p>
        </w:tc>
      </w:tr>
      <w:tr>
        <w:trPr>
          <w:trHeight w:val="225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7230: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Кировский,                         ул. Североморская, 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47:00Z</dcterms:created>
  <dc:creator>Сергей</dc:creator>
  <dc:description/>
  <cp:keywords/>
  <dc:language>en-US</dc:language>
  <cp:lastModifiedBy>Патлусова Ирина Михайловна</cp:lastModifiedBy>
  <cp:lastPrinted>2022-10-05T16:21:00Z</cp:lastPrinted>
  <dcterms:modified xsi:type="dcterms:W3CDTF">2022-10-05T11:21:00Z</dcterms:modified>
  <cp:revision>3</cp:revision>
  <dc:subject/>
  <dc:title> </dc:title>
</cp:coreProperties>
</file>