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0.2022                                                                                              № 21-01-03-38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10.2022                                                                                              № 21-01-03-388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6 сентября 2022 г. № 21-01-06-8279 (от 05 сентября 2022 г. № 2144107762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78702, расположенного по адресу: Пермский край, г. Пермь, Орджоникидзевский район, ул. Генерала Доватора, ул. Генерала Ватутина, </w:t>
        <w:br/>
        <w:t>ул. Волоколамская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59:01:3810285:16, расположенного по адресу: Российская Федерация, Пермский край, г.о. Пермский, г. Пермь, тер. СНТ Коллективный сад № 11А, </w:t>
        <w:br/>
        <w:t>з/у 6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567"/>
        <w:jc w:val="both"/>
        <w:rPr/>
      </w:pPr>
      <w:r>
        <w:rPr>
          <w:sz w:val="28"/>
          <w:szCs w:val="28"/>
        </w:rPr>
        <w:t>59:01:3810285:107, расположенного по адресу: Пермский край, г. Пермь,                     ул. Волоколамская, д. 34 Б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567"/>
        <w:jc w:val="both"/>
        <w:rPr/>
      </w:pPr>
      <w:r>
        <w:rPr>
          <w:sz w:val="28"/>
          <w:szCs w:val="28"/>
        </w:rPr>
        <w:t>59:01:3810285:236, расположенного по адресу: Пермский край,                                    г.о. Пермский, г. Пермь, ул. Волоколамская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9:01:3812938:31, расположенного по адресу: Пермский край, г. Пермь, Орджоникидзевский район, ул. Волоколамская, 32, на срок 48 лет 11 месяцев                         для размещения объекта электросетевого хозяйства ВЛ-0,4кВ РП-33, который                     в соответствии с актом приемки законченного строительством объекта приемочной комиссией от 26 июня 2015 г. № 1191, от 29 августа 2014 г. № 734,  справкой от 28 декабря 2020 г. № 2105/534-67 принят в эксплуатацию и числится </w:t>
        <w:br/>
        <w:t>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285: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5.10.2022 № 21-01-03-38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ого участка с кадастровым номером 59:01:0000000:78702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3810285:16, 59:01:3810285:107, 59:01:3810285:236, 59:01:3812938:31 соглашение </w:t>
        <w:br/>
        <w:t xml:space="preserve">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17:00Z</dcterms:created>
  <dc:creator>Сергей</dc:creator>
  <dc:description/>
  <cp:keywords/>
  <dc:language>en-US</dc:language>
  <cp:lastModifiedBy>Патлусова Ирина Михайловна</cp:lastModifiedBy>
  <cp:lastPrinted>2022-10-05T16:36:00Z</cp:lastPrinted>
  <dcterms:modified xsi:type="dcterms:W3CDTF">2022-10-05T11:36:00Z</dcterms:modified>
  <cp:revision>6</cp:revision>
  <dc:subject/>
  <dc:title> </dc:title>
</cp:coreProperties>
</file>