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8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290 (от 05 сентября 2022 г. № 214385901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313688:269, расположенного по адресу: Российская Федерация, Пермский край, г.о. Пермский, г. Пермь, ул. Горловская, з/у 81, на срок 48 лет 11 месяцев для эксплуатации объекта электросетевого хозяйства ВЛ-0,4кВ ТП-6025, который в соответствии с актом приемки законченного строительством объекта приемочной комиссией от 25 марта 2015 г. № 1046, справкой от 28 декабря 2020  г. № 2105/534-1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64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313688:269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5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6:40:00Z</cp:lastPrinted>
  <dcterms:modified xsi:type="dcterms:W3CDTF">2022-10-05T11:40:00Z</dcterms:modified>
  <cp:revision>154</cp:revision>
  <dc:subject/>
  <dc:title> </dc:title>
</cp:coreProperties>
</file>