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4 (№ 214625573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 59:01:3810282:1, расположенного по адресу: край Пермский, г. Пермь, р-н Орджоникидзевский, ул. Боковая, южной стороны квартала № 2220 (участок № 1), на срок 48 лет 11 месяцев для размещения объекта электросетевого хозяйства «ВЛ-0,4кВ ТП-4129», который в соответствии с актом приемки законченного строительством объекта приемочной комиссией </w:t>
        <w:br/>
        <w:t>от 30 сентября  2014 г. № 785, справкой от 28 декабря 2020 г. № 2105/534-11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82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чем</w:t>
      </w:r>
      <w:r>
        <w:rPr>
          <w:color w:val="000000"/>
          <w:sz w:val="28"/>
          <w:szCs w:val="28"/>
        </w:rPr>
        <w:t xml:space="preserve">  3 месяца </w:t>
      </w:r>
      <w:r>
        <w:rPr>
          <w:color w:val="000000"/>
          <w:sz w:val="28"/>
          <w:szCs w:val="28"/>
          <w:lang w:val="en-US"/>
        </w:rPr>
        <w:t>после завер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эксплуа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3810282: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6:43:00Z</cp:lastPrinted>
  <dcterms:modified xsi:type="dcterms:W3CDTF">2022-10-05T11:43:00Z</dcterms:modified>
  <cp:revision>152</cp:revision>
  <dc:subject/>
  <dc:title> </dc:title>
</cp:coreProperties>
</file>