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0.2022                                                                                              № 21-01-03-388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сентября 2022 г. № 21-01-06-8243 (от 05 сентября 2022 г. № 2143741070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</w:t>
        <w:br/>
        <w:t>для эксплуатации объекта электросетевого хозяйства ВЛ-0,4кВ ТП-6427, который в соответствии с актом приемки законченного строительством объекта приемочной комиссией от 29 октября 2015 г. № 1355, справкой от 28 декабря                         2020 г. № 2105/534-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 в эксплуатацию и числится на балансе                                    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367: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86</w:t>
      </w:r>
    </w:p>
    <w:p>
      <w:pPr>
        <w:pStyle w:val="Normal"/>
        <w:tabs>
          <w:tab w:val="clear" w:pos="720"/>
          <w:tab w:val="lef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48115,  59:01:0000000:48117, 59:01:0000000:82219, 59:01:4411367:27, 59:01:4411368:2, 59:01:4411368:5, 59:01:4411368:90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5.10.2022 № 21-01-03-3886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8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81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81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</w:t>
            </w:r>
          </w:p>
        </w:tc>
      </w:tr>
      <w:tr>
        <w:trPr>
          <w:trHeight w:val="141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2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                   в микрорайоне Соболи, ул.Таежная, 4,8;                               ул. 1-я Соболинская, 24; микрорайон Липовая гора</w:t>
            </w:r>
          </w:p>
        </w:tc>
      </w:tr>
      <w:tr>
        <w:trPr>
          <w:trHeight w:val="140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7:2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                                                Свердловский район, садоводческое некоммерческое товарищество                            «Липогорское-7», участок № 27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                                                     Свердловский район, ул. 5-я Соболинская, 2е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 г. Пермь, ул. 5-я Соболинская,                           з/у 2в</w:t>
            </w:r>
          </w:p>
        </w:tc>
      </w:tr>
      <w:tr>
        <w:trPr>
          <w:trHeight w:val="113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9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                                                      Свердловский район, ул. 5-я Соболинская,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2:00Z</dcterms:created>
  <dc:creator>Сергей</dc:creator>
  <dc:description/>
  <cp:keywords/>
  <dc:language>en-US</dc:language>
  <cp:lastModifiedBy>Патлусова Ирина Михайловна</cp:lastModifiedBy>
  <cp:lastPrinted>2022-10-11T16:07:00Z</cp:lastPrinted>
  <dcterms:modified xsi:type="dcterms:W3CDTF">2022-10-11T11:08:00Z</dcterms:modified>
  <cp:revision>10</cp:revision>
  <dc:subject/>
  <dc:title> </dc:title>
</cp:coreProperties>
</file>