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№ 21-01-03-38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66 (от 05 сентября 2022 г. № 214423281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ВЛ-0,4кВ ТП-4108 , который в соответствии с актом приемки законченного строительством объекта приемочной комиссией от 26 февраля 2014 г. № 448, справкой от 28 декабря 2020 г. № 2105/534-75 принят в эксплуатацию и числится на балансе                                   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06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                              не разграничена, и земельного участка с кадастровым номером 59:01:0000000:4474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                         непозднее окончания срока публичного сервитута, установленного пунктом                          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3810203:19, 59:01:3810204:5, 59:01:3810206:171, 59:01:3810206:172, 59:01:3810206:7, 59:01:3810206:1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10.2022 № 21-01-03-388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47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жилой район Кислотные дачи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3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Федотова, 63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4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Орджоникидзевский район, ул. Азотная, 63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6:17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ул. Азотная, з/у 71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6:17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Азотная, уч. № 65б.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6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                                            Орджоникидзевский район, ул. Азотная, 65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6:17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Азо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2:00Z</dcterms:created>
  <dc:creator>Сергей</dc:creator>
  <dc:description/>
  <cp:keywords/>
  <dc:language>en-US</dc:language>
  <cp:lastModifiedBy>Патлусова Ирина Михайловна</cp:lastModifiedBy>
  <cp:lastPrinted>2022-10-11T15:53:00Z</cp:lastPrinted>
  <dcterms:modified xsi:type="dcterms:W3CDTF">2022-10-11T10:56:00Z</dcterms:modified>
  <cp:revision>5</cp:revision>
  <dc:subject/>
  <dc:title> </dc:title>
</cp:coreProperties>
</file>