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22                                                                                              № 21-01-03-38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10.2022                                                                                              № 21-01-03-388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6 сентября 2022 г.  № 21-01-06-8245 (от 05 сентября 2022 г. № 2144276557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0000000:900, расположенного по адресу: Пермский край, г. Пермь,                     Кировский район, жилой район «Налимиха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0000000:88102, расположенного по адресу: Пермский край, г. Пермь, Кировский район, под существующими опорами ВЛ-0,4кВ КТП-1304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9:01:1810014:15, расположенного по адресу: Пермский край,  г. Пермь, </w:t>
        <w:br/>
        <w:t>ул. Фиалковая, з/у 50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9:01:1810014:2, расположенного по адресу: Пермский край, г. Пермь,                   Кировский район, ул. Фиалковая, 48, на срок 48 лет 11 месяцев для эксплуатации </w:t>
        <w:br/>
        <w:t>объекта электросетевого хозяйства ВЛ-0,4кВ  КТП-1304, который в соответствии с актом приемки законченного строительством объекта приемочной комиссией             от 23 апреля 2014 г. № 530, справкой от 28 декабря 2020 г. № 2105/534-78 принят                   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Н30: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направить заявление о государственной регистрации прекращения права аренды земельным участком с кадастровым номером 59:01:0000000:88102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10.2022 № 21-01-03-38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0000000:88102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900, 59:01:1810014:15, 59:01:1810014: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5T17:00:00Z</cp:lastPrinted>
  <dcterms:modified xsi:type="dcterms:W3CDTF">2022-10-05T12:00:00Z</dcterms:modified>
  <cp:revision>157</cp:revision>
  <dc:subject/>
  <dc:title> </dc:title>
</cp:coreProperties>
</file>