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9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271 (от 05 сентября 2022 г. № 214412566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44957, расположенного по адресу: Пермский край, г. Пермь, Мотовилихинский район, ул. 1-я Линия, ул. 2-я Линия, ул. Верхне-Курьинская, ул. Днепропетровская, ул. 5-я Ли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79833, расположенного по адресу: Пермский край, г. Пермь, Мотовилихинский район, ул. 1-я Линия, 5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3211479:46, расположенного по адресу: Пермский край, город Пермь, Мотовилихинский район, ул. 2-я Линия, на срок 48 лет 11 месяцев                                  для размещения объекта электросетевого хозяйства «ВЛ-0,4кВ от КТП-4514», который в соответствии с актом приемки законченного строительством объекта приемочной комиссией от 26 января 2015 г. № 999, справкой от 28 декабря 2020 г.                                  № 2105/534-68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95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4495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9833, 59:01:3211479: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7:14:00Z</cp:lastPrinted>
  <dcterms:modified xsi:type="dcterms:W3CDTF">2022-10-05T12:14:00Z</dcterms:modified>
  <cp:revision>156</cp:revision>
  <dc:subject/>
  <dc:title> </dc:title>
</cp:coreProperties>
</file>