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9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277 (от 05 сентября 2022 г. № 214378185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23252, расположенного по адресу: Пермский край, город Пермь, район Свердловский, микрорайон Голый Мыс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811046:7, расположенного по адресу: Пермский край, г. Пермь, Свердловский район, ул. Полевая 2-я, 35, на срок 48 лет 11 месяцев                                 для размещения объекта электросетевого хозяйства «ВЛ-0,4кВ КТП-6347 </w:t>
        <w:br/>
        <w:t xml:space="preserve">ф. 1-ая Полевая ф. 2-ая Полевая», который в соответствии с актом приемки законченного строительством объекта приемочной комиссией от 23 мая 2016 г. </w:t>
        <w:br/>
        <w:t xml:space="preserve">№ 1635, справкой от 28 декабря 2020 г. № 2105/534-8 принят в эксплуатацию </w:t>
        <w:br/>
        <w:t>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46:1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23252, 59:01:4811046: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8:00Z</dcterms:created>
  <dc:creator>Сергей</dc:creator>
  <dc:description/>
  <cp:keywords/>
  <dc:language>en-US</dc:language>
  <cp:lastModifiedBy>Патлусова Ирина Михайловна</cp:lastModifiedBy>
  <cp:lastPrinted>2022-10-05T17:18:00Z</cp:lastPrinted>
  <dcterms:modified xsi:type="dcterms:W3CDTF">2022-10-05T12:18:00Z</dcterms:modified>
  <cp:revision>5</cp:revision>
  <dc:subject/>
  <dc:title> </dc:title>
</cp:coreProperties>
</file>