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9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62 (от 07 сентября 2022 г. № 214854693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3173:5, расположенного по адресу: Пермский край, г. Пермь, Кировский район, ул. Воронежская, 17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180:5, расположенного по адресу: Пермский край, г. Пермь,                    Кировский район, ул. Воронежская, 17, на срок 48 лет 11 месяцев для эксплуатации объекта электросетевого хозяйства ВЛ-0,4кВ ТП-1612 оп.1-25, который  в соответствии с актом приемки законченного строительством объекта приемочной комиссией от 31 октября 2017 г. № 2239, справкой от 28 декабря                2020 г. № 2105/534-335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80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173:5, 59:01:1713180:5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7:26:00Z</cp:lastPrinted>
  <dcterms:modified xsi:type="dcterms:W3CDTF">2022-10-05T12:26:00Z</dcterms:modified>
  <cp:revision>157</cp:revision>
  <dc:subject/>
  <dc:title> </dc:title>
</cp:coreProperties>
</file>