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.10.2022                                                                                              № 21-01-03-38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05.10.2022                                                                                              № 21-01-03-389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21-01-06-8514 (от 08 сентября 2022 г. № 215032000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4211149:16, расположенного по адресу: Пермский край, г. Пермь, Мотовилихинский район, ул. Кунгурская, 31, на срок </w:t>
        <w:br/>
        <w:t>48 лет 11 месяцев   для эксплуатации объекта электросетевого хозяйства ВЛ-0,4кВ КТП-2048 Кунгурская, 27, который в соответствии с актом приемки законченного строительством объекта приемочной комиссией от 31 октября 2017 г. № 2228, справкой от 28 декабря 2020 г. № 2105/534-226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9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делу сопровождения договоров направить заявление </w:t>
        <w:br/>
        <w:t xml:space="preserve">о государственной регистрации прекращения права аренды земельным участком </w:t>
        <w:br/>
        <w:t xml:space="preserve">с кадастровым номером 59:01:4211149:16 в орган, осуществляющий государственный кадастровый учет и государственную регистрацию прав,  </w:t>
        <w:br/>
        <w:t>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10.2022 № 21-01-03-38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4211149:16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5T17:32:00Z</cp:lastPrinted>
  <dcterms:modified xsi:type="dcterms:W3CDTF">2022-10-05T12:32:00Z</dcterms:modified>
  <cp:revision>160</cp:revision>
  <dc:subject/>
  <dc:title> </dc:title>
</cp:coreProperties>
</file>