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4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61 (от 07 сентября 2022 г. № 214794996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515026:531, расположенного по адресу: Пермский край, г. Пермь, Дзержинский р-н, ул. Маяковского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0000000:90849, расположенного по адресу: Российская Федерация, Пермский край, Пермский городской округ, г. Пермь, Дзержинский район,                      на срок 48 лет 11 месяцев для эксплуатации объекта электросетевого хозяйства ВЛ-0,4кВ ТП-5272 ф.Речник-1, который в соответствии с актом приемки законченного строительством объекта приемочной комиссией от 19 февраля                    2018 г. № 2367, справке от 28 декабря 2020 г. № 2105/534-235 принят                              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26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515026:531, 59:01:0000000:90849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3:42:00Z</cp:lastPrinted>
  <dcterms:modified xsi:type="dcterms:W3CDTF">2022-10-06T08:44:00Z</dcterms:modified>
  <cp:revision>154</cp:revision>
  <dc:subject/>
  <dc:title> </dc:title>
</cp:coreProperties>
</file>