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4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27 (от 07 сентября 2022 г. № 214655507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9:01:0000000:89682, расположенного по адресу: Пермский край, </w:t>
        <w:br/>
        <w:t>г.о. Пермский, Пермское городское лесничество, Верхне-Курьинское участковое лесничество, кварталы № 1 (выдел(ы) 1-18; № 2 (выдел(ы) 1-17; № 3 (выдел(ы)                    1-2,4-18; № 4 (выдел(ы) 5-22; № 86 (выдел(ы) 1-24; № 5(выдел(ы) 1-13;                           № 6 (выдел(ы) 1-11,13,14; № 7 (выдел(ы) 1-10,12-16,18-23,26-29; № 8 (выдел(ы)   1-2,5,7-20; № 9 (выдел(ы) 1-2,4,7-21; № 10 (выдел(ы) 1-4,6-21; № 11 (выдел(ы)                1-16,18-25,28-37,40; № 12 (выдел(ы) 1-15; № 13 (выдел(ы) 1-9,11-18,20-22;                          № 14 (выдел(ы) 1-20; № 15 (выдел(ы) 1-18,20; № 16 (выдел(ы) 1-11,13-15,17-18,20,24-33; № 17 (выдел(ы) 1-22; № 18 (выдел(ы) 1-3,5-18,24-26; № 19 (выдел(ы) 8-13,15-16,18-20,24,25,27; № 22 (выдел(ы) 1-7,89-10,12-17,20-25,27-30;                             № 23(выдел(ы) 1-4,7-18,20-23; № 29(выдел(ы) 1-16; № 30(выдел(ы) 18-22;                         № 31(выдел(ы) 1,2,4,6-11; № 32(выдел(ы) 1-3,5-1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910306:29, расположенного по адресу: край Пермский, г. Пермь,                      р-н Орджоникидзевский, от ГРС «Гайва»,участок № 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910306:1260, расположенного по адресу: Пермский край, г. Пермь, Орджоникидзевский р-н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910318:6, расположенного по адресу: край Пермский, г. Пермь,                       район Орджоникидзевский, ул. Репина, 10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2910318:7, расположенного по адресу: край Пермский, г. Пермь,                    район Орджоникидзевский, ул. Репина, 104, на срок 48 лет 11 месяцев                            для эксплуатации объекта электросетевого хозяйства ВЛ-0,4кВ  КТП-4562 гараж Репина, 104, КЛ-0,4 кВ КТП-4562-оп.1 в ст. гаража Репина,104, который                        в соответствии с актом приемки законченного строительством объекта приемочной комиссией от 31 июля 2015 г. № 1240, справкой от 28 декабря 2020 г. № 2105/534-143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6:6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89682, 59:01:2910306:29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910306:1260, 59:01:2910318:6, 59:01:2910318:7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3:48:00Z</cp:lastPrinted>
  <dcterms:modified xsi:type="dcterms:W3CDTF">2022-10-06T08:48:00Z</dcterms:modified>
  <cp:revision>158</cp:revision>
  <dc:subject/>
  <dc:title> </dc:title>
</cp:coreProperties>
</file>