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22                                                                                              № 21-01-03-39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0.2022                                                                                              № 21-01-03-394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545 (от 08 сентября 2022 г. № 214989776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1713126:40, расположенного по адресу: край Пермский, г. Пермь,  Кировский район, ул. Каляева, 44, на срок 48 лет 11 месяцев для эксплуатации объекта электросетевого хозяйства ВЛ-0,4кВ ТП-1508 Частные дома, который в соответствии с актом приемки законченного строительством объекта приемочной комиссией от 26 февраля 2018 г. № 2382, справкой от 28 декабря 2020 г. № 2105/534-309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26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спользованием, в срок не позднее, чем 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  <w:lang w:val="en-US"/>
        </w:rPr>
        <w:t xml:space="preserve">месяца после завершения </w:t>
      </w: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lang w:val="en-US"/>
        </w:rPr>
        <w:t>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126: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                   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6T13:55:00Z</cp:lastPrinted>
  <dcterms:modified xsi:type="dcterms:W3CDTF">2022-10-06T08:56:00Z</dcterms:modified>
  <cp:revision>156</cp:revision>
  <dc:subject/>
  <dc:title> </dc:title>
</cp:coreProperties>
</file>