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47 (от 07 сентября 2022 г. № 21476656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1517, расположенного по адресу: Пермский край, г. Пермь, Дзержинский райо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4510610:2214, расположенного по адресу: Пермский край, г. Пермь,                     р-н Дзержинский, ул. Сергея Есенина, 7а, на срок 48 лет 11 месяцев для эксплуатации объекта электросетевого хозяйства ВЛ-0,4 кВ ТП-5161 Дворец,                  ВЛ 0,4 кВ ТП-5161 Физкультурников, который в соответствии с актом приемки законченного строительством объекта приемочной комиссией от 26 февраля                 2018 г. № 2390, справкой от 28 декабря 2020 г. № 2105/534-168 принят                               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9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15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 номером 59:01:4510610:22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4:49:00Z</cp:lastPrinted>
  <dcterms:modified xsi:type="dcterms:W3CDTF">2022-10-06T09:49:00Z</dcterms:modified>
  <cp:revision>157</cp:revision>
  <dc:subject/>
  <dc:title> </dc:title>
</cp:coreProperties>
</file>