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4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301 (от 06 сентября 2022 г. № 214589938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900, расположенного по адресу: край Пермский, г. Пермь, Кировский район, жилой район «Налимиха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88102, расположенного по адресу: Пермский край, г. Пермь, Кировский район, под существующими опорами ВЛ-0,4кВ КТП-130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810003:10, расположенного по адресу: Пермский край, г. Пермь, Кировский район, ул. Ирбитская, 14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810003:11, расположенного по адресу: край Пермский, г. Пермь, Кировский район, ул. Ирбитская, 14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1810003:20, расположенного по адресу: Пермский край, г.о. Пермский, г. Пермь, ул. Ирбитская, Кировский район, з/у 144, на срок 48 лет 11 месяцев для эксплуатации объекта электросетевого хозяйства ВЛ-0,4кВ КТП-1305, который </w:t>
        <w:br/>
        <w:t xml:space="preserve">в соответствии с актом приемки законченного строительством объекта </w:t>
      </w:r>
      <w:r>
        <w:rPr>
          <w:spacing w:val="-6"/>
          <w:sz w:val="28"/>
          <w:szCs w:val="28"/>
        </w:rPr>
        <w:t>приемочной комиссией от 30 декабря 2015 г. № 1506, справкой от 28 декабря 2020 г.</w:t>
      </w:r>
      <w:r>
        <w:rPr>
          <w:sz w:val="28"/>
          <w:szCs w:val="28"/>
        </w:rPr>
        <w:t xml:space="preserve"> № 2105/534-103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2:28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сопровождения договоров направить заявление                                           о государственной регистрации прекращения права аренды земельным участком </w:t>
        <w:br/>
        <w:t>с кадастровым номером 59:01:0000000:88102 в орган, осуществляющий государственный кадастровый учет и государственную регистрацию прав,                         в течение 5 рабочих дней со дня подписания настоящего распоря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900, 59:01:0000000:88102, 59:01:1810003:1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810003:10, 59:01:1810003:20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4:41:00Z</cp:lastPrinted>
  <dcterms:modified xsi:type="dcterms:W3CDTF">2022-10-06T09:41:00Z</dcterms:modified>
  <cp:revision>155</cp:revision>
  <dc:subject/>
  <dc:title> </dc:title>
</cp:coreProperties>
</file>