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0.2022                                                                                              № 21-01-03-394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</w:r>
      <w:r>
        <w:rPr>
          <w:color w:val="000000"/>
          <w:sz w:val="28"/>
          <w:szCs w:val="28"/>
        </w:rPr>
        <w:t>от 07 сентября 2022 г. № 21-01-06-8328 (от 07 сентября 2022 г. № 2146571645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ок 48 лет 11 месяцев </w:t>
        <w:br/>
        <w:t xml:space="preserve">для эксплуатации объекта электросетевого хозяйства </w:t>
      </w:r>
      <w:r>
        <w:rPr>
          <w:color w:val="000000"/>
          <w:sz w:val="28"/>
          <w:szCs w:val="28"/>
        </w:rPr>
        <w:t>ВЛ-0,4кВ КТП-7495 Ягодная, Дача, СНТ Вишен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в соответствии с актом приемки законченного строительством объекта приемочной комиссией </w:t>
      </w:r>
      <w:r>
        <w:rPr>
          <w:color w:val="000000"/>
          <w:sz w:val="28"/>
          <w:szCs w:val="28"/>
        </w:rPr>
        <w:t>от 30 октября                   2015 г. № 1363, справке от 28 декабря 2020 г. № 2105/534-150</w:t>
      </w:r>
      <w:r>
        <w:rPr>
          <w:sz w:val="28"/>
          <w:szCs w:val="28"/>
        </w:rPr>
        <w:t xml:space="preserve"> принят в эксплуатацию и числится на балансе ОАО «МРСК Урала»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126: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 установления сервитутов обеспечивает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1.</w:t>
        <w:tab/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1.2.</w:t>
        <w:tab/>
        <w:t>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</w:t>
        <w:tab/>
        <w:t>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Бурылову С.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6.10.2022 № 21-01-03-3948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установить свободный график проведения работ </w:t>
        <w:br/>
        <w:t>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 xml:space="preserve"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</w:t>
      </w:r>
      <w:r>
        <w:rPr>
          <w:color w:val="000000"/>
          <w:sz w:val="28"/>
          <w:szCs w:val="28"/>
        </w:rPr>
        <w:t>59:01:0000000:76837, 59:01:4416111:126, 59:01:4416111:127, 59:01:4416111:128, 59:01:4416111:129, 59:01:4416111:130, 59:01:4416111:131, 59:01:4416111:132, 59:01:4416111:133, 59:01:4416111:134, 59:01:4416111:136, 59:01:4416111:286, 59:01:4416126:112, 59:01:4416126:195, 59:01:4416126:21,  59:01:4416126:22, 59:01:4416126:64, 59:01:4416126: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шения об осуществлении публичного сервитута. </w:t>
        <w:br/>
        <w:t xml:space="preserve">При отсутствии соглашения об установлении публичного сервитута обладатель публичного сервитута осуществляет деятельность на условиях, указанных </w:t>
        <w:br/>
        <w:t>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6.10.2022 № 21-01-03-3948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8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0000000:7683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Индустриальный район, ул. 1-я Гиринская, ул. Ягодная</w:t>
            </w:r>
          </w:p>
        </w:tc>
      </w:tr>
      <w:tr>
        <w:trPr>
          <w:trHeight w:val="141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11:1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айон Индустриальный, ул. Ягодная, 24, садоводческое товарищество "Вишенка", участок №131</w:t>
            </w:r>
          </w:p>
        </w:tc>
      </w:tr>
      <w:tr>
        <w:trPr>
          <w:trHeight w:val="141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11:12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айон Индустриальный, ул. Ягодная, 24, садоводческое товарищество «Вишенка», участок №132</w:t>
            </w:r>
          </w:p>
        </w:tc>
      </w:tr>
      <w:tr>
        <w:trPr>
          <w:trHeight w:val="142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11:12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айон Индустриальный, ул. Ягодная, 24, садоводческое товарищество «Вишенка», участок №133</w:t>
            </w:r>
          </w:p>
        </w:tc>
      </w:tr>
      <w:tr>
        <w:trPr>
          <w:trHeight w:val="142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11:12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айон Индустриальный, ул. Ягодная, 24, садоводческое товарищество «Вишенка», участок №134</w:t>
            </w:r>
          </w:p>
        </w:tc>
      </w:tr>
      <w:tr>
        <w:trPr>
          <w:trHeight w:val="141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11:13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айон Индустриальный, ул. Ягодная, 24, садоводческое товарищество «Вишенка», участок №135</w:t>
            </w:r>
          </w:p>
        </w:tc>
      </w:tr>
      <w:tr>
        <w:trPr>
          <w:trHeight w:val="154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11:13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айон Индустриальный, ул. Ягодная, 24, садоводческое товарищество «Вишенка», участок №136</w:t>
            </w:r>
          </w:p>
        </w:tc>
      </w:tr>
      <w:tr>
        <w:trPr>
          <w:trHeight w:val="156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11:13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айон Индустриальный, ул. Ягодная, 24, садоводческое товарищество «Вишенка», участок №137</w:t>
            </w:r>
          </w:p>
        </w:tc>
      </w:tr>
      <w:tr>
        <w:trPr>
          <w:trHeight w:val="43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2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11:13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айон Индустриальный, ул. Ягодная, 24, садоводческое товарищество «Вишенка», участок №138</w:t>
            </w:r>
          </w:p>
        </w:tc>
      </w:tr>
      <w:tr>
        <w:trPr>
          <w:trHeight w:val="132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11:13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айон Индустриальный, ул. Ягодная, 24, садоводческое товарищество «Вишенка», участок №139</w:t>
            </w:r>
          </w:p>
        </w:tc>
      </w:tr>
      <w:tr>
        <w:trPr>
          <w:trHeight w:val="147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11:13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айон Индустриальный, ул. Ягодная, 24, садоводческое товарищество «Вишенка», участок №141</w:t>
            </w:r>
          </w:p>
        </w:tc>
      </w:tr>
      <w:tr>
        <w:trPr>
          <w:trHeight w:val="128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11:28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Индустриальный р-н, ул. Ягодная, 24, садоводческое товарищество «Вишенка»</w:t>
            </w:r>
          </w:p>
        </w:tc>
      </w:tr>
      <w:tr>
        <w:trPr>
          <w:trHeight w:val="86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26:1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 Индустриальный, ул. Ягодная, 24а, участок №116</w:t>
            </w:r>
          </w:p>
        </w:tc>
      </w:tr>
      <w:tr>
        <w:trPr>
          <w:trHeight w:val="139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26:19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ский край, г. Пермь, Индустриальный р-н, ул. Ягодная, 24а, садоводческое некоммерческое товарищество «Коневод», земельный участок                            № 117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26:2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 Индустриальный, ул. Ягодная, 24а, участок № 21</w:t>
            </w:r>
          </w:p>
        </w:tc>
      </w:tr>
      <w:tr>
        <w:trPr>
          <w:trHeight w:val="84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26: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 Индустриальный, ул. Ягодная, 24а, участок №22</w:t>
            </w:r>
          </w:p>
        </w:tc>
      </w:tr>
      <w:tr>
        <w:trPr>
          <w:trHeight w:val="9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26:6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Пермский край,                        г.о. Пермский, г. Пермь, тер. садоводческого товарищества Коневод, з/у 65</w:t>
            </w:r>
          </w:p>
        </w:tc>
      </w:tr>
      <w:tr>
        <w:trPr>
          <w:trHeight w:val="8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:01:4416126: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й Пермский, г. Пермь, р-н Индустриальный, ул. Ягодная, 24а, участок №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0-06T17:02:00Z</cp:lastPrinted>
  <dcterms:modified xsi:type="dcterms:W3CDTF">2022-10-06T12:02:00Z</dcterms:modified>
  <cp:revision>103</cp:revision>
  <dc:subject/>
  <dc:title> </dc:title>
</cp:coreProperties>
</file>