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7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4 октября 2022 г. № 21-01-06-8455 (от 07 сентября 2022 г.                          №214893109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311043:14, расположенного по адресу: Пермский край, г. Пермь, Мотовилихинский район, ул. Веры Фигнер,2 на срок </w:t>
        <w:br/>
        <w:t>48 лет 11 месяцев для использования в целях эксплуатации существующей линии электропередачи ВЛ 0,4 КВ ТП-2016» который в соответствии с актом приемки законченного строительством объекта приемочной комиссией от 26 декабря 2017 г. № 2330, справкой от 28 декабря 2020 г. № 2105/534-305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3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4311043: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10T15:45:00Z</cp:lastPrinted>
  <dcterms:modified xsi:type="dcterms:W3CDTF">2022-10-10T10:45:00Z</dcterms:modified>
  <cp:revision>162</cp:revision>
  <dc:subject/>
  <dc:title> </dc:title>
</cp:coreProperties>
</file>