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2022                                                                                              № 21-01-03-40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муниципальной программы «Развитие системы жилищно-коммунального хозяйства в городе Перми», утвержденной постановлением администрации города Перми от 20 октября 2021 г. № 924, ходатайства ДЖКХ администрации г. Перми об установлении публичного сервитута от 29 августа 2022 г. № 059-34/1-01-09-3-132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0000000:89682, расположенного по адресу: Пермский край, г.о. Пермский, Пермское городское лесничество, Верхне-Курьинское участковое лесничество, кварталы № 1 (выдел(ы) 1-18; № 2 (выдел(ы) 1-17; № 3 (выдел(ы) 1-2,4-18; № 4 (выдел(ы) 5-22; № 86 (выдел(ы) 1-24; № 5(выдел(ы) 1-13; № 6 (выдел(ы) 1-11,13,14; </w:t>
        <w:br/>
        <w:t xml:space="preserve">№ 7 (выдел(ы) 1-10,12-16,18-23,26-29; № 8 (выдел(ы) 1-2,5,7-20; № 9 (выдел(ы) </w:t>
        <w:br/>
        <w:t xml:space="preserve">1-2,4,7-21; № 10 (выдел(ы) 1-4,6-21; № 11 (выдел(ы) 1-16,18-25,28-37,40; </w:t>
        <w:br/>
        <w:t xml:space="preserve">№ 12 (выдел(ы) 1-15; № 13 (выдел(ы) 1-9,11-18,20-22; № 14 (выдел(ы) 1-20; </w:t>
        <w:br/>
        <w:t xml:space="preserve">№ 15 (выдел(ы) 1-18,20; № 16 (выдел(ы) 1-11,13-15,17-18,20,24-33; </w:t>
        <w:br/>
        <w:t>№ 17 (выдел(ы) 1-22; № 18 (выдел(ы) 1-3,5-18,24-26; №19 (выдел(ы) 8-13,</w:t>
        <w:br/>
        <w:t>15-16,18-20,24,25,27; № 22 (выдел(ы) 1-7,89-10,12-17,20-25,27-30; № 23(выдел(ы) 1-4,7- 18,20-23; № 29(выдел(ы) 1-16; № 30(выдел(ы) 18-22; № 31(выдел(ы) 1,2,4,</w:t>
        <w:br/>
        <w:t xml:space="preserve">6-11; № 32(выдел(ы) 1-3,5-11, на срок 10 лет для использования в целях санации </w:t>
        <w:br/>
        <w:t>и строительства 2-й нитки водовода Гайва-Заозерь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98: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14 марта 2002 г.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ЖКХ администрации г. Перми (ИНН </w:t>
      </w:r>
      <w:r>
        <w:rPr>
          <w:rFonts w:eastAsia="TimesNewRomanPSMT;MS Mincho"/>
          <w:sz w:val="28"/>
          <w:szCs w:val="28"/>
        </w:rPr>
        <w:t>590229388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реконструкции и строительства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1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1.2.</w:t>
        <w:tab/>
        <w:t xml:space="preserve">в ДЖКХ администрации г. Перми (ИНН </w:t>
      </w:r>
      <w:r>
        <w:rPr>
          <w:rFonts w:eastAsia="TimesNewRomanPSMT;MS Mincho"/>
          <w:sz w:val="28"/>
          <w:szCs w:val="28"/>
        </w:rPr>
        <w:t>5902293883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10.2022 № 21-01-03-40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59:01:0000000:89682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10T15:41:00Z</cp:lastPrinted>
  <dcterms:modified xsi:type="dcterms:W3CDTF">2022-10-10T10:41:00Z</dcterms:modified>
  <cp:revision>131</cp:revision>
  <dc:subject/>
  <dc:title> </dc:title>
</cp:coreProperties>
</file>