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22                                                                                              № 21-01-03-41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5 сентября 2022 г. № 21-01-06-8240 (№ 2143894677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41636, расположенного по адресу: Пермский край, город Пермь, район Мотовилихинский, микрорайон Центральный по ул. Спортивной, ул. Городецкой, ул. Панов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738, расположенного по адресу: Пермский край, г. Пермь, Мотовилихинский район, Совхоз "Мотовилихински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019076:65, расположенного по адресу: Пермский край, г. Пермь, Мотовилихинский р-н, ул. Городецкая, 47а, на срок 48 лет 11 месяцев </w:t>
        <w:br/>
        <w:t>для эксплуатации объекта электросетевого хозяйства ВЛ-0,4кВ КТП-2313, который в соответствии с актом приемки законченного строительством объекта приемочной комиссией от 30 мая 2014 г. № 592, справкой  от 28 декабря 2020 г. № 2105/534-32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76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10.2022 № 21-01-03-415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0000000:41636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738, 59:01:4019076: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12T11:06:00Z</cp:lastPrinted>
  <dcterms:modified xsi:type="dcterms:W3CDTF">2022-10-12T06:06:00Z</dcterms:modified>
  <cp:revision>104</cp:revision>
  <dc:subject/>
  <dc:title> </dc:title>
</cp:coreProperties>
</file>