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9.2022                                                                                              № 21-01-03-35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9.2022                                                                                              № 21-01-03-352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,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4 августа 2022 г. № 21-01-06-7102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172:2, расположенного по адресу: Пермский край, г. Пермь, Свердловский район, ул. Сибирская, 65б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172:5, расположенного по адресу: Пермский край, г. Пермь, Свердловский район, ул. Сибирская, 65б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72:29, расположенного по адресу: Пермский край, г. Пермь, Свердловский район, ул. Сибирская, 65б на срок 48 лет 11 месяцев в целях размещения (эксплуатации) инженерного сооружения тепловой трассы с кадастровым номером 59:01:4011813:36, принадлежащего на праве собственности ПАО « Т Плюс», которое подтверждается выпиской из Единого государственного реестра недвижимости от 16 сентября 2022 г. № КУВИ-001/2022-1618697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72:4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>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емельн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  <w:br/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536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9.2022 № 21-01-03-3525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172:2, 59:01:4410172:5, 59:01:4410172:29,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</w:t>
        <w:tab/>
        <w:t xml:space="preserve"> распоряжении.</w:t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17T14:09:00Z</cp:lastPrinted>
  <dcterms:modified xsi:type="dcterms:W3CDTF">2022-10-17T09:10:00Z</dcterms:modified>
  <cp:revision>167</cp:revision>
  <dc:subject/>
  <dc:title> </dc:title>
</cp:coreProperties>
</file>