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                                                                                              № 21-01-03-35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2                                                                                              № 21-01-03-352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,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4 августа 2022 г. № 21-01-06-7099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в целях размещения (эксплуатации) инженерного сооружения тепловой трассы </w:t>
        <w:br/>
        <w:t>с кадастровым номером 59:01:0000000:48727, принадлежащего на праве собственности ПАО « Т Плюс», которое подтверждается выпиской из Единого государственного реестра недвижимости от 15 сентября 2022 г. № КУВИ-001/2022-1612834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2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8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й участок с кадастровым номером 59:01:4410302:3  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080, 59:01:4410296:3, 59:01:4410302:5, 59:01:4410313:2,</w:t>
      </w:r>
      <w:r>
        <w:rPr/>
        <w:t xml:space="preserve"> </w:t>
      </w:r>
      <w:r>
        <w:rPr>
          <w:sz w:val="28"/>
          <w:szCs w:val="28"/>
        </w:rPr>
        <w:t>59:01:4410302:4, 59:01:4410315:5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  <w:br/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17T12:55:00Z</cp:lastPrinted>
  <dcterms:modified xsi:type="dcterms:W3CDTF">2022-10-17T07:55:00Z</dcterms:modified>
  <cp:revision>168</cp:revision>
  <dc:subject/>
  <dc:title> </dc:title>
</cp:coreProperties>
</file>