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9.2022                                                                                              № 21-01-03-36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9.2022                                                                                              № 21-01-03-364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09 августа 2022 г. № 21-01-06-724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и   земельных участков поименованных в перечне земельных участков, согласно приложению к настоящему распоряжению, на срок 48 лет 11 месяцев </w:t>
        <w:br/>
        <w:t>для размещения (эксплуатации) инженерного сооружения: теплотрасса</w:t>
        <w:br/>
        <w:t>с кадастровым номером 59:01:0000000:48406, принадлежащего на праве собственности ПАО «Т Плюс», которое подтверждается выпиской из единого государственного реестра недвижимости от 24 августа 2022 г. № КУВИ-001/2022-1458116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518:1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от 17 августа </w:t>
        <w:br/>
        <w:t>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</w:t>
        <w:tab/>
        <w:t>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Т.Н. Мехоношина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9.2022 № 21-01-03-364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00000000:92241, 59:01:4311902:59 (входящий в состав единого землепользования 59:01:0000000:182)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default" r:id="rId6"/>
          <w:headerReference w:type="first" r:id="rId7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263, 59:01:0000000:22402, 59:01:0000000:41685, 59:01:0000000:89406, 59:01:0000000:89408, 59:01:4311002:20 (входящий в состав единого землепользования 59:01:0000000:186), 59:01:4410276:2, 59:01:4419792:5,</w:t>
      </w:r>
      <w:r>
        <w:rPr/>
        <w:t xml:space="preserve"> </w:t>
      </w:r>
      <w:r>
        <w:rPr>
          <w:sz w:val="28"/>
          <w:szCs w:val="28"/>
        </w:rPr>
        <w:t>59:01:4311902:3, 59:01:4311902:6032, 59:01:4311902:6033, 59:01:4311902:6076, 59:01:4410277:5, 59:01:4410277:8, 59:01:4410277:11, 59:01:4410277:17, 59:01:4410290:30, 59:01:4410290:31, 59:01:4411518:9,</w:t>
      </w:r>
      <w:r>
        <w:rPr/>
        <w:t xml:space="preserve"> </w:t>
      </w:r>
      <w:r>
        <w:rPr>
          <w:sz w:val="28"/>
          <w:szCs w:val="28"/>
        </w:rPr>
        <w:t xml:space="preserve">59:01:4311902:34, 59:01:4311902:4584, 59:01:4410161:1923, 59:01:4410275:6 (входящий в состав единого землепользования 59:01:0000000:376), 59:01:4410276:7 (входящий </w:t>
        <w:br/>
        <w:t>в состав единого землепользования 59:01:0000000:376), 59:01:4410290:1366, 59:01:4410290:1352,</w:t>
      </w:r>
      <w:r>
        <w:rPr/>
        <w:t xml:space="preserve"> </w:t>
      </w:r>
      <w:r>
        <w:rPr>
          <w:sz w:val="28"/>
          <w:szCs w:val="28"/>
        </w:rPr>
        <w:t>59:01:4410161:43, 59:01:4410292:9,</w:t>
      </w:r>
      <w:r>
        <w:rPr/>
        <w:t xml:space="preserve"> </w:t>
      </w:r>
      <w:r>
        <w:rPr>
          <w:sz w:val="28"/>
          <w:szCs w:val="28"/>
        </w:rPr>
        <w:t>59:01:4410277:18, 59:01:4410292:6,</w:t>
      </w:r>
      <w:r>
        <w:rPr/>
        <w:t xml:space="preserve"> </w:t>
      </w:r>
      <w:r>
        <w:rPr>
          <w:sz w:val="28"/>
          <w:szCs w:val="28"/>
        </w:rPr>
        <w:t>59:01:4410290:27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/>
      </w:pPr>
      <w:r>
        <w:rPr>
          <w:sz w:val="28"/>
          <w:szCs w:val="28"/>
        </w:rPr>
        <w:t xml:space="preserve">Приложение </w:t>
        <w:br/>
        <w:t xml:space="preserve">распоряжения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2.09.2022 № 21-01-03-364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538"/>
        <w:gridCol w:w="574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92" w:leader="none"/>
              </w:tabs>
              <w:suppressAutoHyphens w:val="true"/>
              <w:spacing w:lineRule="exact" w:line="30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08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26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Мотовилихинский район, бульвар Гагарина на участке от площади Дружбы до улицы Ушинского</w:t>
            </w:r>
          </w:p>
        </w:tc>
      </w:tr>
      <w:tr>
        <w:trPr>
          <w:trHeight w:val="73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2240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Мотовилихинский район, ул. Тихая, 22</w:t>
            </w:r>
          </w:p>
        </w:tc>
      </w:tr>
      <w:tr>
        <w:trPr>
          <w:trHeight w:val="963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8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ород Пермь, Свердловский, Ленинский районы, улица Николая Островского на участке от улицы Революции до улицы Советской</w:t>
            </w:r>
          </w:p>
        </w:tc>
      </w:tr>
      <w:tr>
        <w:trPr>
          <w:trHeight w:val="83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40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ул. Тихая, (до пересечения с ул. Рабоче-Крестьянской)</w:t>
            </w:r>
          </w:p>
        </w:tc>
      </w:tr>
      <w:tr>
        <w:trPr>
          <w:trHeight w:val="101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40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Свердловский р-н, ул. Тихая, (до пересечения с ул. Рабоче-Крестьянской и ул. Барабинской)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224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о. Пермский, г. Пермь, район Свердловский</w:t>
            </w:r>
          </w:p>
        </w:tc>
      </w:tr>
      <w:tr>
        <w:trPr>
          <w:trHeight w:val="136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4311002:20 (входит в состав единого землепользования 59:01:0000000:186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 Пермь, р-н Мотовилихинский, б-р Гагарина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Мотовилихинский район, б-р Гагарина, 30а и 30б</w:t>
            </w:r>
          </w:p>
        </w:tc>
      </w:tr>
      <w:tr>
        <w:trPr>
          <w:trHeight w:val="79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3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р-н Мотовилихинский, б-р Гагарина, 28</w:t>
            </w:r>
          </w:p>
        </w:tc>
      </w:tr>
      <w:tr>
        <w:trPr>
          <w:trHeight w:val="1297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4311902:59 (входит в состав единого землепользования ЕЗП 59:01:0000000:182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Мотовилихинский р-н, б-р Гагарина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458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ийская Федерация, Пермский край, г.о. Пермский, г. Пермь, б-р Гагарина, з/у 32б</w:t>
            </w:r>
          </w:p>
        </w:tc>
      </w:tr>
      <w:tr>
        <w:trPr>
          <w:trHeight w:val="1009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03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ийская Федерация, Пермский край, г.о. Пермский, г. Пермь, р-н Мотовилихинский, б-р Гагарина</w:t>
            </w:r>
          </w:p>
        </w:tc>
      </w:tr>
      <w:tr>
        <w:trPr>
          <w:trHeight w:val="31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99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03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ийская Федерация, Пермский край, г.о. Пермский, г. Пермь, р-н Мотовилихинский, б-р Гагарина</w:t>
            </w:r>
          </w:p>
        </w:tc>
      </w:tr>
      <w:tr>
        <w:trPr>
          <w:trHeight w:val="98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07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ийская Федерация, Пермский край, Пермский городской округ, город Пермь, Мотовилихинский район, б-р Гагарина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1:4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ай Пермский, г. Пермь, р-н Свердловский, в районе ул. Революции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61:192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Свердловский район, ул. Революции</w:t>
            </w:r>
          </w:p>
        </w:tc>
      </w:tr>
      <w:tr>
        <w:trPr>
          <w:trHeight w:val="125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4410275:6 (входит в состав единого землепользования 59:01:0000000:376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Свердловский район, ул. Николая Островского, 52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6: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 Пермь, р-н Свердловский, ул. Островского, 46а</w:t>
            </w:r>
          </w:p>
        </w:tc>
      </w:tr>
      <w:tr>
        <w:trPr>
          <w:trHeight w:val="136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59:01:4410276:7 (входит в состав единого землепользования 59:01:0000000:376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Свердловский район, ул. Николая Островского, 52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7: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р-н Свердловский, ул. Рабоче-Крестьянская, 19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7: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оссийская Федерация, Пермский край, городской округ Пермский, город Пермь, улица Революции, 9а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7:1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р-н Свердловский, ул. Народовольческая, 3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7:1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Свердловский район, ул. Рабоче-Крестьянская, 17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77:1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р-н Свердловский, ул. Рабоче-Крестьянская, 21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: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ай Пермский, г. Пермь, р-н Свердловский, северо-западнее ул. Народовольческая, 36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:30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 Пермь, Свердловский район, ул. Серединная, 2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:3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свердловский район, ул. Народовольческая, 30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:135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" w:firstLine="709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ГСК-36 подстанция Егошихинская</w:t>
            </w:r>
          </w:p>
        </w:tc>
      </w:tr>
      <w:tr>
        <w:trPr>
          <w:trHeight w:val="1045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0:136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. Пермь, р-н Свердловский, ул. Тихая (Николая Островского), ГСК №36/1, под гараж-бокс №23</w:t>
            </w:r>
          </w:p>
        </w:tc>
      </w:tr>
      <w:tr>
        <w:trPr>
          <w:trHeight w:val="840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2: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Пермский край, г Пермь, р-н Свердловский, ул. Рабоче-Крестьянская, 2</w:t>
            </w:r>
          </w:p>
        </w:tc>
      </w:tr>
      <w:tr>
        <w:trPr>
          <w:trHeight w:val="39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3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292: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ай Пермский, г. Пермь, р-н Свердловский, на пересечении ул. Тихой и ул. Рабоче-Крестьянской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1518:9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ай Пермский, г. Пермь, р-н Свердловский, ул. Тихая, 11</w:t>
            </w:r>
          </w:p>
        </w:tc>
      </w:tr>
      <w:tr>
        <w:trPr>
          <w:trHeight w:val="62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9792: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край Пермский, г. Пермь, р-н Свердловский, м/р Разгуляй, кладбище «Егошихинское»</w:t>
            </w:r>
          </w:p>
        </w:tc>
      </w:tr>
    </w:tbl>
    <w:p>
      <w:pPr>
        <w:pStyle w:val="22"/>
        <w:tabs>
          <w:tab w:val="clear" w:pos="720"/>
          <w:tab w:val="left" w:pos="7215" w:leader="none"/>
        </w:tabs>
        <w:spacing w:lineRule="exact" w:line="300" w:before="0" w:after="0"/>
        <w:ind w:left="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2-09-28T16:21:00Z</cp:lastPrinted>
  <dcterms:modified xsi:type="dcterms:W3CDTF">2022-09-28T11:21:00Z</dcterms:modified>
  <cp:revision>34</cp:revision>
  <dc:subject/>
  <dc:title> </dc:title>
</cp:coreProperties>
</file>