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4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9 августа 2022 г. № 21-01-06-725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62:16, 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Юрша, 7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62:22, 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Пономарева, 65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62:1519, 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Уинская, 3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62:1536, 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Уинская, 3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62:1669, 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Подольск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62:1688, 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Мотовилихинский район, ул. Подольска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62:1689, 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Мотовилихинский район, ул. Подольская, на срок 48 лет 11 месяцев для размещения (эксплуатации) инженерного сооружения инженерные сети, </w:t>
        <w:br/>
        <w:t>с кадастровым номером 59:01:0000000:51022, принадлежащего на праве собственности ПАО «Т Плюс», которое подтверждается выпиской из единого государственного реестра недвижимости от 24 августа 2022 г. № КУВИ-001/2022-1458114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62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 </w:t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22.09.2022 № 21-01-03-364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762:16, 59:01:4311762:22, 59:01:4311762:1519, 59:01:4311762:1536, 59:01:4311762:1669, 59:01:4311762:1688,  59:01:4311762:1689 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10-17T12:23:00Z</cp:lastPrinted>
  <dcterms:modified xsi:type="dcterms:W3CDTF">2022-10-17T07:23:00Z</dcterms:modified>
  <cp:revision>29</cp:revision>
  <dc:subject/>
  <dc:title> </dc:title>
</cp:coreProperties>
</file>