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22                                                                                              № 21-01-03-37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1 августа 2022 г. № 21-01-06-7348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1052:3, расположенного по адресу: Пермский край, г. Пермь, р-н Свердловский, ул. Чернышевского, 5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052:4, расположенного по адресу: Пермский край, г. Пермь, Свердловский р-н, ул. Чернышевского, 5, на срок 48 лет 11 месяцев для использования в целях размещения (эксплуатации) инженерного сооружения: инженерные сети с кадастровым номером 59:01:4411052:357, принадлежащего на праве собственности ПАО «Т Плюс», которое подтверждается выпиской из Единого государственного реестра недвижимости от 23 августа 2022 г.                  № КУВИ-001/2022-145167063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52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ого участка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в ПАО «Т Плюс» (ИНН 6315376946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6.  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9.2022 № 21-01-03-372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       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</w:t>
      </w:r>
      <w:r>
        <w:rPr/>
        <w:t xml:space="preserve"> </w:t>
      </w:r>
      <w:r>
        <w:rPr>
          <w:sz w:val="28"/>
          <w:szCs w:val="28"/>
        </w:rPr>
        <w:t>59:01:4411052:4, 59:01:4411052:3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17T12:05:00Z</cp:lastPrinted>
  <dcterms:modified xsi:type="dcterms:W3CDTF">2022-10-17T07:05:00Z</dcterms:modified>
  <cp:revision>58</cp:revision>
  <dc:subject/>
  <dc:title> </dc:title>
</cp:coreProperties>
</file>