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22                                                                                              № 21-01-03-37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1 августа 2022 г. № 21-01-06-7347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размещения (эксплуатации) инженерного сооружения: сооружение с кадастровым номером 59:01:0000000:49044, принадлежащего на праве собственности                     ПАО «Т Плюс», которое подтверждается выпиской из Единого государственного реестра недвижимости от 23 августа 2022 г. № КУВИ-001/2022-145166786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41:10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/>
      </w:pPr>
      <w:r>
        <w:rPr>
          <w:sz w:val="28"/>
          <w:szCs w:val="28"/>
        </w:rPr>
        <w:t>в течение 2 рабочих дней со дня подписания: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 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  Отделу сопровождения договоров направить заявление о государственной регистрации прекращения права аренды земельного участка с кадастровым номером 59:01:4311741:804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9.2022 № 21-01-03-373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 номером 59:01:4311913:14, 59:01:4311741:7294, 59:01:4311752:7, 59:01:4311741:8041, 59:01:4311770:72, 59:01:0000000:79793, 59:01:0000000:888, 59:01:4311913:1, 59:01:4311761:30, 59:01:4311752:10184, 59:01:4311752:10774, 59:01:4311752:10124, 59:01:4311752:23, 59:01:4311752:24, 59:01:4311752:35, 59:01:4311741:53, 59:01:4311741:8 установить свободный график проведения работ при осуществлении деятельности, для обеспечения которой устанавливается публичный сервитут 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</w:t>
      </w:r>
      <w:r>
        <w:rPr/>
        <w:t xml:space="preserve"> </w:t>
      </w:r>
      <w:r>
        <w:rPr>
          <w:sz w:val="28"/>
          <w:szCs w:val="28"/>
        </w:rPr>
        <w:t>59:01:4311741:9, 59:01:4311741:11, 59:01:4311752:50, 59:01:4311752:17, 59:01:4311741:63, 59:01:4311741:101, 59:01:4311741:7896, 59:01:4311760:1938, 59:01:4311770:65, 59:01:4311770:70, 59:01:4311760:28, 59:01:4311761:1177, 59:01:4311741:7859, 59:01:4311770:41, 59:01:4311913:776, 59:01:4311913:3, 59:01:0000000:86896, 59:01:4311741:8051, 59:01:4311741:8400, 59:01:4311770:4, 59:01:4319252:1, 59:01:4319253:2, 59:01:4311913:1337, 59:01:0000000:76081, 59:01:4311741:8399, 59:01:0000000:91236, 59:01:4311913:29, 59:01:4311741:1, 59:01:4311741:50, 59:01:4311913:16, 59:01:4311913:52, 59:01:4311913:312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6.09.2022 № 21-01-03-3730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95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2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60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Уинская</w:t>
            </w:r>
          </w:p>
        </w:tc>
      </w:tr>
      <w:tr>
        <w:trPr>
          <w:trHeight w:val="10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68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-н, ул. Юрша (между ул.Пушкарской и ул.Уинской)</w:t>
            </w:r>
          </w:p>
        </w:tc>
      </w:tr>
      <w:tr>
        <w:trPr>
          <w:trHeight w:val="9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р-н Мотовилихинский ул. Уинская</w:t>
            </w:r>
          </w:p>
        </w:tc>
      </w:tr>
      <w:tr>
        <w:trPr>
          <w:trHeight w:val="9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 , г. Пермь, р-н Мотовилихинский, восточнее жилого дома № 9 по ул. Юрша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Уинская, 13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Уинская, 7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Юрша, 9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Юрша, 9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Мотовилихинский, ул Уинская, 11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72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-н, ул. Юрша, ул. Уинская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78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-н, ул. Юрш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80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-н, ул. Уинская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80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-н, ул. Уинская (между ул.Пушкарской и ул.Юрша)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83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р-н Мотовилихинский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8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р-н Мотовилихинский, ул. Уинская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Уинская, 8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Уинская, 10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Уинская, 10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Юрша, 23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Юрша, 23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10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юго-восточнее жилого дома по ул. Юрша, 23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10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Юрша (южнее ул. Уинская, 8/1)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52:107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Юрша, восточнее ул. Уинская, 8/1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0: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Мотовилихинский, ул Лякишева, 2,4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0:19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Пермский городской округ, город Пермь, Мотовилихинский район, ул. Лякишев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в квартале 1764, ограниченном ул. Юрша, Лякишева, Подольская, Пономарева, земельный участок № 3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:1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Юрш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0: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Юрша, 56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0: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Юрша, 64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0: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Старцева, 7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311913: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Старцева, 31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13: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Мотовилихинский, ул Пушкарская, 138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13: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13: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Старцева, 31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13: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Лякишев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13: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восточнее здания расположенного по адресу: ул. Пушкарская, 138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13: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13:7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 Пермь, Мотовилихинский район, ул. Пушкарская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13:13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р-н Мотовилихинский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252: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в Свердловском и Мотовилихинском районах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253: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в Свердловском и Мотовилихинском районах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Юрша, д. 52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97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Мотовилихинский, ул Юрш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Юрша, д.1б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Мотовилихинский район, ул. Юрша, 1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41:78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Юрш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0: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Юрша, 54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0: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Юрша, 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17T12:32:00Z</cp:lastPrinted>
  <dcterms:modified xsi:type="dcterms:W3CDTF">2022-10-17T07:32:00Z</dcterms:modified>
  <cp:revision>62</cp:revision>
  <dc:subject/>
  <dc:title> </dc:title>
</cp:coreProperties>
</file>