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9.2022                                                                                              № 21-01-03-373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</w:t>
        <w:br/>
        <w:t>от 11 августа 2022 г. № 21-01-06-7350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311903:3, расположенного по адресу: Пермский край, г. Пермь, р-н Мотовилихинский, б-р Гагарина, 70, 74, 76, 72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903:20, расположенного по адресу: Пермский край, г. Пермь, р-н Мотовилихинский, б-р Гагарина, 68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311903:21, расположенного по адресу:</w:t>
      </w:r>
      <w:r>
        <w:rPr/>
        <w:t xml:space="preserve"> </w:t>
      </w:r>
      <w:r>
        <w:rPr>
          <w:sz w:val="28"/>
          <w:szCs w:val="28"/>
        </w:rPr>
        <w:t>Пермский край, г. Пермь, р-н Мотовилихинский, б-р Гагарина, 68, на срок 48 лет 11 месяцев для использования в целях размещения (эксплуатации) инженерного сооружения: инженерные сети, с кадастровым номером 59:01:0000000:51712, принадлежащего на праве собственности ПАО «Т Плюс», которое подтверждается выпиской из Единого государственного реестра недвижимости от 23 августа 2022 г.                                          № КУВИ-001/2022-14529036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903:2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и жилищно-коммунального хозяйства Российской Федерации от 17 августа 1992 г. № 197 «О типовых правилах охраны коммунальных теплов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Отделу установления сервитутов направить копию настоящего распоряжения: 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/>
      </w:pPr>
      <w:r>
        <w:rPr>
          <w:sz w:val="28"/>
          <w:szCs w:val="28"/>
        </w:rPr>
        <w:t>в течение 2 рабочих дней со дня подписания;</w:t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1.2.  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распоряжения возложить на исполняющего обязанности заместителя начальника департамента земельных отношений администрации города Перми Бурылову С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6.09.2022 № 21-01-03-3731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       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</w:t>
      </w:r>
      <w:r>
        <w:rPr/>
        <w:t xml:space="preserve"> </w:t>
      </w:r>
      <w:r>
        <w:rPr>
          <w:sz w:val="28"/>
          <w:szCs w:val="28"/>
        </w:rPr>
        <w:t>59:01:4311903:3, 59:01:4311903:20, 59:01:4311903:21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10-17T12:50:00Z</cp:lastPrinted>
  <dcterms:modified xsi:type="dcterms:W3CDTF">2022-10-17T07:50:00Z</dcterms:modified>
  <cp:revision>58</cp:revision>
  <dc:subject/>
  <dc:title> </dc:title>
</cp:coreProperties>
</file>