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2                                                                                              № 21-01-03-37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1 августа 2022 г. № 21-01-06-7353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на срок 48 лет 11 месяцев для использования в целях размещения (эксплуатации) инженерного сооружения: инженерные сети с  кадастровым номером 59:01:0000000:16329, принадлежащего на праве собственности ПАО «Т Плюс», которое подтверждается выпиской из Единого государственного реестра недвижимости от 23 августа 2022 г. № КУВИ-001/2022-14529087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2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/>
      </w:pPr>
      <w:r>
        <w:rPr>
          <w:sz w:val="28"/>
          <w:szCs w:val="28"/>
        </w:rPr>
        <w:t>в течение 2 рабочих дней со дня подписания: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left="710" w:hanging="0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3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17T10:35:00Z</cp:lastPrinted>
  <dcterms:modified xsi:type="dcterms:W3CDTF">2022-10-17T05:37:00Z</dcterms:modified>
  <cp:revision>60</cp:revision>
  <dc:subject/>
  <dc:title> </dc:title>
</cp:coreProperties>
</file>