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2                                                                                              № 21-01-03-38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16 августа 2022 г. № 21-01-06-758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</w:t>
      </w:r>
      <w:r>
        <w:rPr>
          <w:bCs/>
          <w:sz w:val="28"/>
          <w:szCs w:val="28"/>
        </w:rPr>
        <w:t>59:01:3810302:561, расположенного по адресу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Российская Федерация, Пермский край, Пермский городской округ, 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мь,</w:t>
      </w:r>
      <w:r>
        <w:rPr>
          <w:sz w:val="28"/>
          <w:szCs w:val="28"/>
        </w:rPr>
        <w:t xml:space="preserve">  на срок 48 лет 11 месяцев,  в целях эксплуатации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отпайка на ПС Малахит ц. № 1, 2 от  ВЛ 110 кВ КамГЭС – Шлюзовая ц. № 1, 2 общей протяженностью 3907 м, входящего в состав 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24 августа 2022 г. № КУВИ-001/2022-145810619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5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               в связи с осуществлением сервитута в течение 12 меся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дписания: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Контроль за исполнением настоящего распоряжения возложить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09.2022 № 21-01-03-3810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ю земельного участка с кадастровым номером 59:01:3810302:561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10-17T10:58:00Z</cp:lastPrinted>
  <dcterms:modified xsi:type="dcterms:W3CDTF">2022-10-17T05:59:00Z</dcterms:modified>
  <cp:revision>18</cp:revision>
  <dc:subject/>
  <dc:title> </dc:title>
</cp:coreProperties>
</file>