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9.2022                                                                                              № 21-01-03-381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16 августа 2022 г. № 21-01-06-7553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 и земельных участков поименованных в перечне земельных участков, согласно приложению к настоящему распоряжению, на срок 48 лет 11 месяцев для использования в целях размещения (эксплуатации) инженерного сооружения: тепловая трасса с  кадастровым номером 59:01:0000000:48650, принадлежащего на праве собственности ПАО «Т Плюс», которое подтверждается выпиской из Единого государственного реестра недвижимости от 23 августа 2022 г. № КУВИ-001/2022-145166965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2:3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установления сервитутов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   в течение 2 рабочих дней со дня подписания;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2  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9.09.2022 № 21-01-03-3812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х участков с кадастровыми номерами 59:01:4410172:25, 59:01:4410177:27 установить свободный график проведения работ при осуществлении деятельности, для обеспечения которой устанавливается публичный сервитут        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</w:t>
      </w:r>
      <w:r>
        <w:rPr/>
        <w:t xml:space="preserve"> </w:t>
      </w:r>
      <w:r>
        <w:rPr>
          <w:sz w:val="28"/>
          <w:szCs w:val="28"/>
        </w:rPr>
        <w:t>59:01:4410172:3, 59:01:4410172:18, 59:01:4410172:21, 59:01:4410177:6,  59:01:4410177:11, 59:01:4410177:19, 59:01:4410177:25, 59:01:4410177:32, 59:01:4410172:12, 59:01:4410172:2, 59:01:4410172:5, 59:01:4410172:28, 59:01:4410172:29, 59:01:4410177:28, 59:01:0000000:82130, 59:01:0000000:84662, 59:01:0000000:84683, 59:01:0000000:86450, 59:01:0000000:86794, 59:01:0000000:90111, 59:01:0000000:90181, 59:01:0000000:90197, 59:01:0000000:90997, 59:01:4410165:10, 59:01:4410177:1089, 59:01:4419822:1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  <w:r>
        <w:br w:type="page"/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9.09.2022 № 21-01-03-3812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03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2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21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-н, ул. Сибирская</w:t>
            </w:r>
          </w:p>
        </w:tc>
      </w:tr>
      <w:tr>
        <w:trPr>
          <w:trHeight w:val="10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466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Газеты Звезда</w:t>
            </w:r>
          </w:p>
        </w:tc>
      </w:tr>
      <w:tr>
        <w:trPr>
          <w:trHeight w:val="99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468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Газеты Звезда, (перекресток ул. П.Осипенко и ул. Газеты Звезда)</w:t>
            </w:r>
          </w:p>
        </w:tc>
      </w:tr>
      <w:tr>
        <w:trPr>
          <w:trHeight w:val="98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645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-н, пр. Комсомольский (до пересечения с ул. 1-ая Красноармейская и ул. П. Осипенко)</w:t>
            </w:r>
          </w:p>
        </w:tc>
      </w:tr>
      <w:tr>
        <w:trPr>
          <w:trHeight w:val="97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679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-н, пр-кт Комсомольский, перекресток пр. Комсомольский и ул. П. Осипенко</w:t>
            </w:r>
          </w:p>
        </w:tc>
      </w:tr>
      <w:tr>
        <w:trPr>
          <w:trHeight w:val="99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1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ул. Полины Осипенко, (до пересечения с пр. Комсомольским и ул. Газета Звезда)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18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ул. Полины Осипенко, (до пересечения с ул. Газета Звезда и ул. Сибирская)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19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ул. Полины Осипенко, до пересечения с ул. Сибирская и ул. 25-го Октября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99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ул. 1-я Красноармейская; (до пересечения с ул. Газета Звезда и ул. Сибирская)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65: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Пермь, р-н Свердловский, ул. Сибирская,80/ул. П. Осипенко, 39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72: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Свердловский, ул. Сибирская, 65б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72: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1-ая Красноармейская, 44 а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72: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Свердловский, ул. Сибирская, 65б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72: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Газеты Звезда, 60а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72: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Свердловский, ул. Сибирская, 65а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72:2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Свердловский, ул. Газеты 'Звезда', 60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72: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Свердловский, ул. Сибирская, участок № 1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72: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Свердловский, ул. Сибирская, 65б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72: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Свердловский, ул. Сибирская, 65б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77: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-н, ул. Полины Осипенко, 53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77: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Свердловский, пр-кт Комсомольский, 66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77: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Свердловский, ул. Газеты Звезда, 75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77: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 Пермь, р-н Свердловский, ул. Полины Осипенко, 45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77: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Полины Осипенко, 53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77: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Полины Осипенко, 53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77: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Полины Осипенко, 51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77:108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ул. Полины Осипенко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9822: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Сибирская, от ул. 1-я Красноармейская до ул. Полины Осип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0-17T12:15:00Z</cp:lastPrinted>
  <dcterms:modified xsi:type="dcterms:W3CDTF">2022-10-17T07:16:00Z</dcterms:modified>
  <cp:revision>60</cp:revision>
  <dc:subject/>
  <dc:title> </dc:title>
</cp:coreProperties>
</file>