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2                                                                                              № 21-01-03-381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6 августа 2022 г. № 21-01-06-755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0000000:91263, расположенного по адресу: Пермский край,                          г.о. Пермский, г. Пермь, ул. Букирева;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4410025:1 (входящего в состав единого землепользования                                с кадастровым номером 59:01:0010000:75), расположенного по адресу: Пермский край, г. Пермь, Дзержинский район, ул. Букирева, 15;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4410192:1 (входящего в состав единого землепользования                        с кадастровым номером 59:01:0010000:75), расположенного по адресу: Пермский край, г. Пермь, Дзержинский район, ул. Букирева, 15;</w:t>
      </w:r>
    </w:p>
    <w:p>
      <w:pPr>
        <w:pStyle w:val="Normal"/>
        <w:autoSpaceDE w:val="false"/>
        <w:ind w:left="22" w:firstLine="687"/>
        <w:jc w:val="both"/>
        <w:rPr/>
      </w:pPr>
      <w:r>
        <w:rPr>
          <w:sz w:val="28"/>
          <w:szCs w:val="28"/>
        </w:rPr>
        <w:t>59:01:4410193:1 (входящего в состав единого землепользования                                  с кадастровым номером 59:01:0010000:75), расположенного по адресу: Пермский край, г. Пермь, Дзержинский район, ул. Букирева, 1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5053:12, расположенного по адресу: Пермский край, г. Пермь, Дзержинский район  на срок 48 лет 11 месяцев для размещения (эксплуатации) инженерного сооружения: инженерные сети с кадастровым номером 59:01:0000000:16937, принадлежащего на праве собственности ПАО «Т Плюс», что подтверждается выпиской из Единого государственного реестра недвижимости от 19 августа 2022 г. № КУВИ-001/2022-1431812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2: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                 и.о.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 29.09.2022 № 21-01-03-381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91263,  59:01:4410025:1 (входящего в состав единого землепользования с кадастровым номером 59:01:0010000:75), 59:01:4410192:1 (входящего в состав единого землепользования с кадастровым номером 59:01:0010000:75), 59:01:4410193:1 (входящего в состав единого землепользования с кадастровым номером 59:01:0010000:75), 59:01:4415053:12 соглашения 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17T11:01:00Z</cp:lastPrinted>
  <dcterms:modified xsi:type="dcterms:W3CDTF">2022-10-17T06:01:00Z</dcterms:modified>
  <cp:revision>125</cp:revision>
  <dc:subject/>
  <dc:title> </dc:title>
</cp:coreProperties>
</file>