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0.2022                                                                                              № 21-01-03-393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сентября 2022 г. № 21-01-06-8342 (от 06 сентября 2022 г. № 2146709608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>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для эксплуатации объекта электросетевого хозяйства ВЛ-0,4 кВ ТП-7143 Поселок, который в соответствии </w:t>
        <w:br/>
        <w:t xml:space="preserve">с актом приемки законченного строительством объекта приемочной комиссией </w:t>
        <w:br/>
        <w:t>от 26 мая 2017 г. № 2073, 28 ноября 2017 г. № 2272, 29 ноября 2017 № 2273, справкой от 28 декабря 2020 г. № 2105/534-81 принят в эксплуатацию и числится на балансе ОАО «МРСК Урала»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926:5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10.2022 № 21-01-03-3936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ых участков с кадастровыми номерами 59:01:0000000:1007,</w:t>
      </w:r>
      <w:r>
        <w:rPr/>
        <w:t xml:space="preserve"> </w:t>
      </w:r>
      <w:r>
        <w:rPr>
          <w:sz w:val="28"/>
          <w:szCs w:val="28"/>
        </w:rPr>
        <w:t>59:01:4413926:31, 59:01:4413926:148, 59:01:4413926:157, 59:01:4413926:160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3925:5, 59:01:4413926:6,</w:t>
      </w:r>
      <w:r>
        <w:rPr/>
        <w:t xml:space="preserve"> </w:t>
      </w:r>
      <w:r>
        <w:rPr>
          <w:sz w:val="28"/>
          <w:szCs w:val="28"/>
        </w:rPr>
        <w:t>59:01:4413926:28, 59:01:4413926:168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6.10.2022 № 21-01-03-3936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61"/>
        <w:gridCol w:w="6089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8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00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Индустриальный, микрорайон Субботино</w:t>
            </w:r>
          </w:p>
        </w:tc>
      </w:tr>
      <w:tr>
        <w:trPr>
          <w:trHeight w:val="85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925: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2-я Мало-Субботинская, 16</w:t>
            </w:r>
          </w:p>
        </w:tc>
      </w:tr>
      <w:tr>
        <w:trPr>
          <w:trHeight w:val="83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926: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 ул. Мало-Субботинская 1-я, 16</w:t>
            </w:r>
          </w:p>
        </w:tc>
      </w:tr>
      <w:tr>
        <w:trPr>
          <w:trHeight w:val="99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926:2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                          г.о. Пермский, г. Пермь,                                                   ул. 3-я Мало-Субботинская, з/у 5а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926:3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-н, ул. Мало-Субботинская 3-я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926:14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                                г.о. Пермский, г. Пермь, ул. 3-я Мало-Субботинская, з/у 3</w:t>
            </w:r>
          </w:p>
        </w:tc>
      </w:tr>
      <w:tr>
        <w:trPr>
          <w:trHeight w:val="113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926:15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                         г.о. Пермский, г. Пермь, р-н Индустриальный</w:t>
            </w:r>
          </w:p>
        </w:tc>
      </w:tr>
      <w:tr>
        <w:trPr>
          <w:trHeight w:val="99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926:16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                       г.о. Пермский, г. Пермь, р-н Индустриальный</w:t>
            </w:r>
          </w:p>
        </w:tc>
      </w:tr>
      <w:tr>
        <w:trPr>
          <w:trHeight w:val="132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926:16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ской округ Пермский,                      г. Пермь, ул. 1-я Мало-Субботи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0-06T12:46:00Z</cp:lastPrinted>
  <dcterms:modified xsi:type="dcterms:W3CDTF">2022-10-06T07:47:00Z</dcterms:modified>
  <cp:revision>102</cp:revision>
  <dc:subject/>
  <dc:title> </dc:title>
</cp:coreProperties>
</file>