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10.2022                                                                                              № 21-01-03-39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.10.2022                                                                                              № 21-01-03-393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7 сентября 2022 г. № 21-01-06-8357 (от 07 сентября 2022 г. № 2147859460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4410833:56, расположенного по адресу: Пермский край, г. Пермь,                    р-н Индустриальный, ул. Мира, 68 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4410833:1, расположенного по адресу: край Пермский, г. Пермь,                      р-н Индустриальный, ул. Мира, 68б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4410833:53, расположенного по адресу: Пермский край, г. Пермь,                       р-н Индустриальный, ул. Мира, 66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4410833:62, расположенного по адресу: Пермский край, г. Пермь, Индустриальный район, ул. Мира, 66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9:01:4410833:57, расположенного по адресу: Пермский край, г. Пермь, Индустриальный район, ул. Мира, 68, на срок 48 лет 11 месяцев для эксплуатации </w:t>
        <w:br/>
        <w:t>объекта электросетевого хозяйства ВЛ-0,4кВ ТП-7059 Мира, 68г, который                         в соответствии с актом приемки законченного строительством объекта приемочной комиссией от 30 марта 2017 г. № 1991, справкой от 28 декабря                                2020 г. № 2105/534-172 принят в эксплуатацию и числится на балансе                          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33:10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6.10.2022 № 21-01-03-39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ого участка с кадастровым номером 59:01:4410833:1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0833:53, 59:01:4410833:62, 59:01:4410833:57, 59:01:4410833:56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6T12:54:00Z</cp:lastPrinted>
  <dcterms:modified xsi:type="dcterms:W3CDTF">2022-10-06T07:54:00Z</dcterms:modified>
  <cp:revision>156</cp:revision>
  <dc:subject/>
  <dc:title> </dc:title>
</cp:coreProperties>
</file>