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8 сентября 2022 г. № 21-01-06-8451 (от 07 сентября 2022 г. № 214824555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4410580:20, расположенного по адресу: Пермский край, г. Пермь, </w:t>
        <w:br/>
        <w:t>р-н Дзержинский, ул. Челюскинцев, 19 (с западной стороны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580:29, расположенного по адресу: Пермский край, г. Пермь, Дзержинский р-н, ул. Челюскинцев, 19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4410580:48, расположенного по адресу: Пермский край, г. Пермь, </w:t>
        <w:br/>
        <w:t>р-н Дзержинский, ул. Мильчакова, 30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4410580:67, расположенного по адресу: край Пермский, г. Пермь, </w:t>
        <w:br/>
        <w:t>р-н Дзержинский, ул. Челюскинцев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0:69, расположенного по адресу: Пермский край, город Пермь, Дзержинский район, ул. Челюскинцев, 19, на срок 48 лет 11 месяцев для эксплуатации объекта электросетевого хозяйства ВЛ-0,4кВ кВ </w:t>
        <w:br/>
        <w:t xml:space="preserve">ТП-7202 ГСК-25, который в соответствии с актом приемки законченного строительством объекта приемочной комиссией от 27 октября 2017 г. № 2236, справкой от 28 декабря 2020 г. № 2105/534-171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0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580:48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80:20, 59:01:4410580:29, 59:01:4410580:67, 59:01:4410580: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10:00Z</cp:lastPrinted>
  <dcterms:modified xsi:type="dcterms:W3CDTF">2022-10-06T10:10:00Z</dcterms:modified>
  <cp:revision>157</cp:revision>
  <dc:subject/>
  <dc:title> </dc:title>
</cp:coreProperties>
</file>