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5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-01-06-8356 (от 07 сентября 2022 г. № 214784716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77594, расположенного по адресу: Пермский край, г. Пермь, Свердловский район, ул. Уфимская, ГСК 48, бокс 198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3626:13, расположенного по адресу: край Пермский, г. Пермь, район Свердловский, ул. Уфимская, 11, на срок 48 лет 11 месяцев для эксплуатации объекта электросетевого хозяйства ВЛ-0,4кВ ТП-6321 ГСК-48, который в соответствии с актом приемки законченного строительством объекта </w:t>
      </w:r>
      <w:r>
        <w:rPr>
          <w:spacing w:val="-4"/>
          <w:sz w:val="28"/>
          <w:szCs w:val="28"/>
        </w:rPr>
        <w:t>приемочной комиссией от 30 января 2017 г. № 1972, справкой от 28 декабря 2020 г.</w:t>
      </w:r>
      <w:r>
        <w:rPr>
          <w:sz w:val="28"/>
          <w:szCs w:val="28"/>
        </w:rPr>
        <w:t xml:space="preserve"> № 2105/534-187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26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77594, 59:01:4413626:13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5:13:00Z</cp:lastPrinted>
  <dcterms:modified xsi:type="dcterms:W3CDTF">2022-10-06T10:13:00Z</dcterms:modified>
  <cp:revision>154</cp:revision>
  <dc:subject/>
  <dc:title> </dc:title>
</cp:coreProperties>
</file>