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2                                                                                              № 21-01-03-39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64 (от 07 сентября 2022 г. № 21439917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объекта электросетевого хозяйства ВЛ-0,4кВ ТП-6232 Зяблово,1, который в соответствии с актом приемки законченного строительством объекта приемочной комиссией от 15 декабря 2016 г. № 1854, справкой                                      от 28 декабря 2020 г. № 2105/534-195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2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о государственной регистрации прекращения права аренды земельным участком </w:t>
        <w:br/>
        <w:t>с кадастровым номером 59:01:4411067:5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411067:54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1067:6, 59:01:4411067:17, 59:01:4411512:68, 59:01:4411512:75, 59:01:4411512:85, 59:01:4411512:146, 59:01:4411512:147, 59:01:4419788:215, 59:01:4419788:216, 59:01:4419788:2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>«Об установлении публичного сервитута в отдельных целях»</w:t>
        <w:br/>
      </w:r>
      <w:r>
        <w:rPr>
          <w:sz w:val="28"/>
          <w:szCs w:val="28"/>
          <w:lang w:val="en-US" w:eastAsia="en-US"/>
        </w:rPr>
        <w:t>от 06.10.2022 № 21-01-03-3952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7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     ул. Тбилисская, 21а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7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ул. Тбилисская, 19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7: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    ул. Тбилисская, 19</w:t>
            </w:r>
          </w:p>
        </w:tc>
      </w:tr>
      <w:tr>
        <w:trPr>
          <w:trHeight w:val="11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12:6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ж.р. Крохалева, садоводческое товарищество «Коллективный сад № 142/7», участок 66</w:t>
            </w:r>
          </w:p>
        </w:tc>
      </w:tr>
      <w:tr>
        <w:trPr>
          <w:trHeight w:val="113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12:7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ж.р. Крохалева, садоводческое товарищество «Коллективный сад № 142/7», участок 73</w:t>
            </w:r>
          </w:p>
        </w:tc>
      </w:tr>
      <w:tr>
        <w:trPr>
          <w:trHeight w:val="112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12:8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ж.р. Крохалева, садоводческое товарищество «Коллективный сад № 142/7»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12:1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Свердловский район, ж.р. Крохалева, садоводческое товарищество «Коллективный сад № 142/7», участок 72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12:1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ж.р. Крохалева, садоводческое товарищество «Коллективный сад № 142/7», участок 72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88:2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                   г. Пермь, Свердловский район, ул. Зяблово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88:2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                    г. Пермь, Свердловский район, ул. Зяблово</w:t>
            </w:r>
          </w:p>
        </w:tc>
      </w:tr>
      <w:tr>
        <w:trPr>
          <w:trHeight w:val="10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88:2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Зяб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6T15:16:00Z</cp:lastPrinted>
  <dcterms:modified xsi:type="dcterms:W3CDTF">2022-10-06T10:17:00Z</dcterms:modified>
  <cp:revision>114</cp:revision>
  <dc:subject/>
  <dc:title> </dc:title>
</cp:coreProperties>
</file>