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5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88 (от 07 сентября 2022 г. № 214821713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713910:10, расположенного по адресу: Пермский край, г. Пермь,                    Индустриальный р-н, ул. 3-я Теплопроводная, 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76542, расположенного по адресу: Пермский край, г. Пермь, Индустриальный район, ул. 3-я Теплопроводная, 3а, на срок 48 лет 11 месяцев для эксплуатации объекта электросетевого хозяйства ВЛ-0,4кВ КТП-7494                            3-я Теплопроводная, который в соответствии с актом приемки законченного строительством объекта приемочной комиссией от 29 июня 2017 г. № 2105, справке от 28 декабря 2022 г. № 2105/233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12:1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713910:10, 59:01:0000000:76542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5:27:00Z</cp:lastPrinted>
  <dcterms:modified xsi:type="dcterms:W3CDTF">2022-10-06T10:27:00Z</dcterms:modified>
  <cp:revision>154</cp:revision>
  <dc:subject/>
  <dc:title> </dc:title>
</cp:coreProperties>
</file>