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509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509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5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26 (от 06 сентября 2022 г. № 21462896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0148:4, расположенного по адресу: Пермский край, г. Пермь, Орджоникидзевский район, ул. Никопольская, 57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148:124, расположенного по адресу: Пермский край,                                г.о. Пермский, г. Пермь, Орджоникидзевский р-н, Пермское городское лесничество, Левшинское участковое лесничество квартал 28 (часть выдела 2),                     на земельном участке расположены опоры ВЛ-0,4кВ КТП-4133, на срок 48 лет 11 месяцев для эксплуатации объекта электросетевого хозяйства ВЛ-0,4кВ КТП-4133  ф.Каргопольский, который в соответствии с актом приемки законченного строительством объекта приемочной комиссией от 30 сентября 2014 г. № 726, справкой от 28 декабря 2020 г. № 2105/534-117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0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3810148:1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148:4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6:00Z</dcterms:created>
  <dc:creator>Сергей</dc:creator>
  <dc:description/>
  <cp:keywords/>
  <dc:language>en-US</dc:language>
  <cp:lastModifiedBy>Патлусова Ирина Михайловна</cp:lastModifiedBy>
  <cp:lastPrinted>2022-10-06T15:30:00Z</cp:lastPrinted>
  <dcterms:modified xsi:type="dcterms:W3CDTF">2022-10-06T10:30:00Z</dcterms:modified>
  <cp:revision>4</cp:revision>
  <dc:subject/>
  <dc:title> </dc:title>
</cp:coreProperties>
</file>