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5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72 (от 07 сентября 2022 г. № 21484248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50:69, расположенного по адресу: Пермский край, г. Пермь, тер. СНТ Черняевское, з/у 1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50:70, расположенного по адресу: Пермский край, г Пермь, тер. СНТ Черняевское, з/у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50:84, расположенного по адресу: Пермский край, г. Пермь, ул. Встречная, (восточнее СНТ «Ветеран»), садоводческое некоммерческое товарищество «Черняевско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50:85, расположенного по адресу: Пермский край, г. Пермь, ул. Встречная, (восточнее СНТ «Ветеран»), садоводческое некоммерческое товарищество «Черняевско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50:90, расположенного по адресу: Пермский край, г. Пермь, Индустриальный район, по ул. Встречной (восточнее СНТ «Ветеран»), садоводческое некоммерческое товарищество «Черняевско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6050:111, расположенного по адресу: Пермский край, </w:t>
        <w:br/>
        <w:t>г. Пермь, Индустриальный район, по ул. Встречной (восточнее СНТ «Ветеран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50:112, расположенного по адресу: Пермский край,              г. Пермь, Индустриальный район, по ул. Встречной (восточнее СНТ «Ветеран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50:113, расположенного по адресу: Пермский край,                   г. Пермь, Индустриальный район, по ул. Встречной (восточнее СНТ «Ветеран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50:114, расположенного по адресу: Пермский край,                        г. Пермь, Индустриальный район, по ул. Встречной (восточнее СНТ «Ветеран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50:115, расположенного по адресу: Пермский край,                        г. Пермь, тер. СНТ Черняевское, з/у 1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118:44, расположенного по адресу: Пермский край, г. Пермь, Индустриальный район, ул. Встречная, 30б, СНТ «Ветеран», участок № 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118:174, расположенного по адресу: Пермский край,                                    г. Пермь, ул. Встречная, 30б, СНТ «Ветеран», на срок 48 лет 11 месяцев                       для эксплуатации объекта электросетевого хозяйства ВЛ-0,4кВ СНТ Городское                    КТП-7294, который в соответствии с актом приемки законченного строительством объекта приемочной комиссией от 30 января 2018 г. № 2353, справкой от 28 декабря  2020 г. № 2105/534-231 принят в эксплуатацию                              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18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6118:174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6050:69,  59:01:4416050:70,  59:01:4416050:84,  59:01:4416050:85,  59:01:4416050:90, 59:01:4416050:111,  59:01:4416050:112, 59:01:4416050:113,  59:01:4416050:114, 59:01:4416050:115, 59:01:4416118:44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33:00Z</cp:lastPrinted>
  <dcterms:modified xsi:type="dcterms:W3CDTF">2022-10-06T10:33:00Z</dcterms:modified>
  <cp:revision>165</cp:revision>
  <dc:subject/>
  <dc:title> </dc:title>
</cp:coreProperties>
</file>